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NORMATIVA ANTIDUMPING,  EL</w:t>
            </w:r>
          </w:p>
          <w:p>
            <w:pPr>
              <w:pStyle w:val="Normal"/>
              <w:jc w:val="both"/>
              <w:rPr/>
            </w:pPr>
            <w:r>
              <w:rPr/>
              <w:t>MARCO MULTILATERAL DE LA OMC</w:t>
            </w:r>
          </w:p>
          <w:p>
            <w:pPr>
              <w:pStyle w:val="Normal"/>
              <w:jc w:val="both"/>
              <w:rPr/>
            </w:pPr>
            <w:r>
              <w:rPr/>
              <w:t>Y EL ORDENAMIENTO INTERNO DE</w:t>
            </w:r>
          </w:p>
          <w:p>
            <w:pPr>
              <w:pStyle w:val="Normal"/>
              <w:jc w:val="both"/>
              <w:rPr/>
            </w:pPr>
            <w:r>
              <w:rPr/>
              <w:t xml:space="preserve">LOS PAÍSES DE LA ALADI </w:t>
            </w:r>
          </w:p>
          <w:p>
            <w:pPr>
              <w:pStyle w:val="Normal"/>
              <w:jc w:val="both"/>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Normal"/>
              <w:snapToGrid w:val="false"/>
              <w:jc w:val="both"/>
              <w:rPr/>
            </w:pPr>
            <w:r>
              <w:rPr/>
            </w:r>
          </w:p>
        </w:tc>
        <w:tc>
          <w:tcPr>
            <w:tcW w:w="38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ADI/SEC/dt 416</w:t>
            </w:r>
          </w:p>
          <w:p>
            <w:pPr>
              <w:pStyle w:val="Normal"/>
              <w:jc w:val="both"/>
              <w:rPr/>
            </w:pPr>
            <w:r>
              <w:rPr/>
              <w:t>30 de agosto de 1999</w:t>
            </w:r>
          </w:p>
        </w:tc>
      </w:tr>
    </w:tbl>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numPr>
          <w:ilvl w:val="0"/>
          <w:numId w:val="5"/>
        </w:numPr>
        <w:jc w:val="both"/>
        <w:rPr>
          <w:u w:val="single"/>
        </w:rPr>
      </w:pPr>
      <w:r>
        <w:rPr>
          <w:u w:val="single"/>
        </w:rPr>
        <w:t>Introducción</w:t>
      </w:r>
    </w:p>
    <w:p>
      <w:pPr>
        <w:pStyle w:val="Normal"/>
        <w:jc w:val="both"/>
        <w:rPr>
          <w:u w:val="single"/>
        </w:rPr>
      </w:pPr>
      <w:r>
        <w:rPr>
          <w:u w:val="single"/>
        </w:rPr>
      </w:r>
    </w:p>
    <w:p>
      <w:pPr>
        <w:pStyle w:val="Normal"/>
        <w:ind w:firstLine="360"/>
        <w:jc w:val="both"/>
        <w:rPr/>
      </w:pPr>
      <w:r>
        <w:rPr/>
        <w:t>En la presente década se han presentado profundas transformaciones en el panorama económico internacional, lo que ha provocado que la gran mayoría de países  revisen en forma cuidadosa sus estrategias de carácter nacional con la finalidad que las mismas se adapten a esas transformaciones e intenten o logren insertarse en el entorno internacional.</w:t>
      </w:r>
    </w:p>
    <w:p>
      <w:pPr>
        <w:pStyle w:val="Normal"/>
        <w:ind w:left="360" w:hanging="0"/>
        <w:jc w:val="both"/>
        <w:rPr/>
      </w:pPr>
      <w:r>
        <w:rPr/>
      </w:r>
    </w:p>
    <w:p>
      <w:pPr>
        <w:pStyle w:val="Normal"/>
        <w:jc w:val="both"/>
        <w:rPr/>
      </w:pPr>
      <w:r>
        <w:rPr/>
        <w:tab/>
        <w:t>Los países de la ALADI también se han visto obligados a adaptar sus políticas comerciales a las  nuevas exigencias impuestas por el entorno internacional como condición necesaria pero insuficiente para su crecimiento económico. En ese sentido, el entorno internacional repercute fuertemente en la orientación y en las diversas decisiones sobre las medidas que deben adoptar los gobiernos para proteger o promover la producción, y para definir el contenido, el volumen y el valor de las exportaciones de bienes y servicios al resto del mundo.</w:t>
      </w:r>
    </w:p>
    <w:p>
      <w:pPr>
        <w:pStyle w:val="Normal"/>
        <w:jc w:val="both"/>
        <w:rPr/>
      </w:pPr>
      <w:r>
        <w:rPr/>
      </w:r>
    </w:p>
    <w:p>
      <w:pPr>
        <w:pStyle w:val="Normal"/>
        <w:jc w:val="both"/>
        <w:rPr/>
      </w:pPr>
      <w:r>
        <w:rPr/>
        <w:tab/>
        <w:t xml:space="preserve">El nuevo marco internacional ha provocado entonces en los países de la ALADI una modificación gravitante de las condiciones de competencia de los productos y empresas de la región. </w:t>
      </w:r>
    </w:p>
    <w:p>
      <w:pPr>
        <w:pStyle w:val="Normal"/>
        <w:ind w:left="360" w:hanging="0"/>
        <w:jc w:val="both"/>
        <w:rPr/>
      </w:pPr>
      <w:r>
        <w:rPr/>
      </w:r>
    </w:p>
    <w:p>
      <w:pPr>
        <w:pStyle w:val="Normal"/>
        <w:widowControl w:val="false"/>
        <w:ind w:firstLine="360"/>
        <w:jc w:val="both"/>
        <w:rPr/>
      </w:pPr>
      <w:r>
        <w:rPr/>
        <w:t xml:space="preserve">Los cambios más radicales tuvieron lugar en la reducción de los niveles de protección arancelaria y no arancelaria y en los mayores compromisos intrarregionales de integración comercial. En gran medida estos cambios provocaron un significativo aumento del valor total de las importaciones totales de la región, que pasaron de un total de  113.000 millones de dólares en 1991 a US$ 288.000 millones de dólares en 1998, lo que representa un aumento total de más del 154%. Aunque esta liberalización comercial puede implicar la generación de eficiencia económica y una estructura de mercado más competitiva, genera también peligros a la producción frente a las prácticas comerciales desleales  de los países. </w:t>
      </w:r>
      <w:r>
        <w:rPr>
          <w:lang w:eastAsia="es-ES"/>
        </w:rPr>
        <w:t xml:space="preserve">Pero en forma complementaria, los compromisos adquiridos por los países de la región en el marco de la Ronda Uruguay tienen consecuencias directas también en la transformación de sus principales políticas comerciales. </w:t>
      </w:r>
      <w:r>
        <w:rPr/>
        <w:t xml:space="preserve">Limitados por los compromisos multilaterales, los países se ven restringidos de apelar a los mecanismos tradicionales de protección, como los aranceles y las restricciones no arancelarias para absorber los shocks producidos por el avance de las importaciones en sus respectivos mercados y se viene produciendo una presión creciente para utilizar  otros mecanismos legales sustitutivos para contener las importaciones. </w:t>
      </w:r>
      <w:r>
        <w:rPr>
          <w:lang w:eastAsia="es-ES"/>
        </w:rPr>
        <w:t>Dado esas condicionantes, en muchos países, las normas y procedimientos antidumping se han convertido en un medio legal cada vez mas utilizado como forma de hacer frente a esas oleadas de importaciones.</w:t>
      </w:r>
    </w:p>
    <w:p>
      <w:pPr>
        <w:pStyle w:val="Normal"/>
        <w:ind w:left="360" w:hanging="0"/>
        <w:jc w:val="both"/>
        <w:rPr>
          <w:lang w:eastAsia="es-ES"/>
        </w:rPr>
      </w:pPr>
      <w:r>
        <w:rPr>
          <w:lang w:eastAsia="es-ES"/>
        </w:rPr>
      </w:r>
    </w:p>
    <w:p>
      <w:pPr>
        <w:pStyle w:val="Normal"/>
        <w:ind w:firstLine="360"/>
        <w:jc w:val="both"/>
        <w:rPr/>
      </w:pPr>
      <w:r>
        <w:rPr/>
        <w:t>Las normas comerciales negociadas y aprobadas en el GATT/OMC son consideradas como dominantes en materia comercial y constituyen la principal fuente normativa a partir de la cual se derivan la mayoría de las legislaciones nacionales, subregionales y regionales. Dentro de ese marco se percibe una preocupación por parte de los gobiernos por cumplir con las normas y resoluciones emanadas del organismo. Por su parte, los países de la ALADI participan en el sistema de la OMC conscientes de la exigencia de cumplir con su normativa y de aplicarla correctamente.</w:t>
      </w:r>
    </w:p>
    <w:p>
      <w:pPr>
        <w:pStyle w:val="Normal"/>
        <w:ind w:left="360" w:hanging="0"/>
        <w:jc w:val="both"/>
        <w:rPr/>
      </w:pPr>
      <w:r>
        <w:rPr/>
      </w:r>
    </w:p>
    <w:p>
      <w:pPr>
        <w:pStyle w:val="Normal"/>
        <w:ind w:firstLine="360"/>
        <w:jc w:val="both"/>
        <w:rPr/>
      </w:pPr>
      <w:r>
        <w:rPr/>
        <w:t>Sin embargo, a pesar de esa preocupación y esfuerzo,  es conocido que muchos países de la región no han cumplido  aún, en algunos temas, con las obligaciones que impone la OMC en materia de compatibilizar las normas y  legislaciones nacionales con los Acuerdos del organismo multilateral. En este sentido, el objetivo del presente documento es presentar de manera sintética como los países de la ALADI han incorporado en sus legislaciones nacionales las disposiciones del “Acuerdo relativo a la aplicación del artículo VI del Acuerdo General sobre Aranceles y Comercio de 1994” (en adelante Acuerdo Antidumping) suscrito en el marco de la Organización Mundial de Comercio y que tiene como objetivo principal prevenir o corregir las prácticas de dumping a través de medidas que las contrarresten.</w:t>
      </w:r>
    </w:p>
    <w:p>
      <w:pPr>
        <w:pStyle w:val="Normal"/>
        <w:ind w:firstLine="360"/>
        <w:jc w:val="both"/>
        <w:rPr/>
      </w:pPr>
      <w:r>
        <w:rPr/>
      </w:r>
    </w:p>
    <w:p>
      <w:pPr>
        <w:pStyle w:val="Normal"/>
        <w:ind w:firstLine="360"/>
        <w:jc w:val="both"/>
        <w:rPr/>
      </w:pPr>
      <w:r>
        <w:rPr/>
        <w:t>Con este fin en el punto dos se presenta un análisis de  los requisitos generales que exige la normativa de la OMC a sus países miembros para la aplicación de medidas antidumping. Asimismo  se analizan las preocupaciones y  las dificultades que encuentran los países de la ALADI para cumplir con el alcance de esta normativa multilateral</w:t>
      </w:r>
    </w:p>
    <w:p>
      <w:pPr>
        <w:pStyle w:val="Normal"/>
        <w:ind w:firstLine="360"/>
        <w:jc w:val="both"/>
        <w:rPr/>
      </w:pPr>
      <w:r>
        <w:rPr/>
      </w:r>
    </w:p>
    <w:p>
      <w:pPr>
        <w:pStyle w:val="Normal"/>
        <w:ind w:firstLine="360"/>
        <w:jc w:val="both"/>
        <w:rPr/>
      </w:pPr>
      <w:r>
        <w:rPr>
          <w:rFonts w:eastAsia="Arial"/>
        </w:rPr>
        <w:t xml:space="preserve"> </w:t>
      </w:r>
      <w:r>
        <w:rPr/>
        <w:t>En el punto tres se examina como los países de Aladi han incorporado en sus legislaciones nacionales las normas y procedimientos del Acuerdo Antidumping de la OMC y se realiza una comparación de tipo general acerca del alcance de cada uno de los sistemas antidumping que utilizan los países.</w:t>
      </w:r>
    </w:p>
    <w:p>
      <w:pPr>
        <w:pStyle w:val="Normal"/>
        <w:ind w:left="360" w:hanging="0"/>
        <w:jc w:val="both"/>
        <w:rPr/>
      </w:pPr>
      <w:r>
        <w:rPr/>
      </w:r>
    </w:p>
    <w:p>
      <w:pPr>
        <w:pStyle w:val="Normal"/>
        <w:ind w:firstLine="360"/>
        <w:jc w:val="both"/>
        <w:rPr/>
      </w:pPr>
      <w:r>
        <w:rPr/>
        <w:t>En el punto cuatro se presenta para cada uno de los países de la ALADI la normativa nacional respectiva que regula la aplicación de medidas antidumping y como la misma viene cumpliendo con las obligaciones impuestas por la normativa de la OMC.</w:t>
      </w:r>
    </w:p>
    <w:p>
      <w:pPr>
        <w:pStyle w:val="Normal"/>
        <w:jc w:val="both"/>
        <w:rPr/>
      </w:pPr>
      <w:r>
        <w:rPr/>
      </w:r>
    </w:p>
    <w:p>
      <w:pPr>
        <w:pStyle w:val="Normal"/>
        <w:ind w:firstLine="425"/>
        <w:jc w:val="both"/>
        <w:rPr/>
      </w:pPr>
      <w:r>
        <w:rPr/>
        <w:t>Finalmente, se presenta una evaluación de tipo preliminar respecto a la aplicación específica de medidas antidumping realizadas por los países de la ALADI en los últimos años.</w:t>
      </w:r>
    </w:p>
    <w:p>
      <w:pPr>
        <w:pStyle w:val="Normal"/>
        <w:ind w:left="360" w:hanging="0"/>
        <w:jc w:val="both"/>
        <w:rPr/>
      </w:pPr>
      <w:r>
        <w:rPr/>
      </w:r>
    </w:p>
    <w:p>
      <w:pPr>
        <w:pStyle w:val="Normal"/>
        <w:ind w:left="360" w:hanging="0"/>
        <w:jc w:val="both"/>
        <w:rPr/>
      </w:pPr>
      <w:r>
        <w:rPr/>
      </w:r>
    </w:p>
    <w:p>
      <w:pPr>
        <w:pStyle w:val="Normal"/>
        <w:widowControl w:val="false"/>
        <w:jc w:val="both"/>
        <w:rPr/>
      </w:pPr>
      <w:r>
        <w:rPr>
          <w:lang w:eastAsia="es-ES"/>
        </w:rPr>
        <w:t xml:space="preserve">2.   </w:t>
      </w:r>
      <w:r>
        <w:rPr>
          <w:u w:val="single"/>
          <w:lang w:eastAsia="es-ES"/>
        </w:rPr>
        <w:t>El contexto multilateral en materia de dumping</w:t>
      </w:r>
    </w:p>
    <w:p>
      <w:pPr>
        <w:pStyle w:val="Normal"/>
        <w:widowControl w:val="false"/>
        <w:jc w:val="both"/>
        <w:rPr>
          <w:u w:val="single"/>
          <w:lang w:eastAsia="es-ES"/>
        </w:rPr>
      </w:pPr>
      <w:r>
        <w:rPr>
          <w:u w:val="single"/>
          <w:lang w:eastAsia="es-ES"/>
        </w:rPr>
      </w:r>
    </w:p>
    <w:p>
      <w:pPr>
        <w:pStyle w:val="Normal"/>
        <w:widowControl w:val="false"/>
        <w:jc w:val="both"/>
        <w:rPr>
          <w:lang w:eastAsia="es-ES"/>
        </w:rPr>
      </w:pPr>
      <w:r>
        <w:rPr>
          <w:lang w:eastAsia="es-ES"/>
        </w:rPr>
      </w:r>
    </w:p>
    <w:p>
      <w:pPr>
        <w:pStyle w:val="Sangra3detindependiente"/>
        <w:rPr>
          <w:lang w:eastAsia="es-ES"/>
        </w:rPr>
      </w:pPr>
      <w:r>
        <w:rPr>
          <w:lang w:eastAsia="es-ES"/>
        </w:rPr>
        <w:t>Los países de Aladi al adherirse a  la OMC asumieron pesados compromisos ante la comunidad internacional en función que el marco normativo que regula las relaciones comerciales establece derechos y obligaciones que los países se han comprometido a cumplir y aplicar.  La armonización de las legislaciones nacionales, sus instituciones y sus prácticas internas con la normativa que imponen los distintos Acuerdos de la OMC, entrañan para los países de la región una importante exigencia y un serio desafío. Las obligaciones del sistema multilateral afectan a la totalidad de la política comercial, sea esta relativa al comercio de mercancías o a las llamadas nuevas áreas y en tal sentido, los países de la Aladi deben someter sus normas de política comercial y medidas dictadas por autoridades nacionales -en aplicación de las mismas- a los principios pactados multilateralmente.</w:t>
      </w:r>
    </w:p>
    <w:p>
      <w:pPr>
        <w:pStyle w:val="Normal"/>
        <w:widowControl w:val="false"/>
        <w:jc w:val="both"/>
        <w:rPr>
          <w:lang w:eastAsia="es-ES"/>
        </w:rPr>
      </w:pPr>
      <w:r>
        <w:rPr>
          <w:lang w:eastAsia="es-ES"/>
        </w:rPr>
      </w:r>
    </w:p>
    <w:p>
      <w:pPr>
        <w:pStyle w:val="Normal"/>
        <w:widowControl w:val="false"/>
        <w:ind w:firstLine="425"/>
        <w:jc w:val="both"/>
        <w:rPr>
          <w:lang w:eastAsia="es-ES"/>
        </w:rPr>
      </w:pPr>
      <w:r>
        <w:rPr>
          <w:lang w:eastAsia="es-ES"/>
        </w:rPr>
        <w:t>En ese entendido la OMC como organismo regulador del comercio fija las pautas básicas para que las políticas antidumping sean instrumentadas en sus países miembros, las que deben ser absolutamente compatibles con el ordenamiento jurídico multilateral y en consecuencia haberse estructurado según esas normas y procedimientos.  El artículo 18.4 del Acuerdo Antidumping responde a esta obligación al decidir que "Cada Miembro adoptará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país de que se trate".  Asimismo en el artículo 18.5 del Acuerdo se exige que los Miembros informen al Comité de Prácticas Antidumping de toda modificación de sus leyes y reglamentos y de la aplicación de esas leyes y reglamentos. El Comité, en su primera reunión, fijó el 15 de marzo de 1995 como fecha límite para la presentación de notificaciones de disposiciones legislativas. Si bien ya a pasado la fecha límite inicial para la notificación de las legislaciones, de todas maneras permanece la obligación de notificar al Comité la legislación existente, así como cualquier modificación introducida en esta.  En el caso que un país miembro no pueda notificar el texto de la legislación existente, habrá de presentar una explicación de por que no ha realizado esa notificación. Las razones que podría aducir serían entre otras, que ese país no tiene disposiciones legislativas antidumping, que está todavía preparando la promulgación de esa legislación o que está traduciendo su legislación en alguno de los idiomas de trabajo de la OMC para su respectiva notificación. Por otra parte el artículo 16.4 del Acuerdo también dispone que los países miembros de la OMC informen sin demora al Comité  de todas las medidas antidumping que adopten, sean preliminares o definitivas. Este mismo artículo dispone también que se presenten informes semestrales sobre todas las medidas antidumping tomadas durante los seis meses precedentes, debiéndose presentar ese informe semestral de acuerdo a un modelo uniforme convenido.  Cabe asimismo señalar que la OMC tiene la facultad de examinar en forma anual la aplicación y funcionamiento de los Acuerdos suscritos por sus miembros y además  recibir toda modificación que ocurra en las leyes y reglamentos que tengan lugar en esos países y que estén relacionados con el cumplimiento de los compromisos suscritos en el marco de la OMC.</w:t>
      </w:r>
    </w:p>
    <w:p>
      <w:pPr>
        <w:pStyle w:val="Normal"/>
        <w:widowControl w:val="false"/>
        <w:jc w:val="both"/>
        <w:rPr>
          <w:lang w:eastAsia="es-ES"/>
        </w:rPr>
      </w:pPr>
      <w:r>
        <w:rPr>
          <w:lang w:eastAsia="es-ES"/>
        </w:rPr>
      </w:r>
    </w:p>
    <w:p>
      <w:pPr>
        <w:pStyle w:val="Normal"/>
        <w:widowControl w:val="false"/>
        <w:ind w:firstLine="425"/>
        <w:jc w:val="both"/>
        <w:rPr>
          <w:lang w:eastAsia="es-ES"/>
        </w:rPr>
      </w:pPr>
      <w:r>
        <w:rPr>
          <w:lang w:eastAsia="es-ES"/>
        </w:rPr>
        <w:t>En lo que respecta al dumping, el Acuerdo de la OMC lo considera como práctica desleal de comercio y autoriza a los países a establecer medidas antidumping cuando una empresa coloca en el mercado internacional un producto a un precio de exportación menor al valor normal aplicado en el mercado interno del país exportador; causando - o amenazando causar - perjuicio material a una industria establecida en el territorio del país importador;  o demorando, en forma sensible, el establecimiento de una industria nacional.  En consecuencia, a pesar de considerarse al dumping como desleal solamente puede ser penalizado si existe una relación causal entre el dumping y el daño o amenaza de daño que provoca.</w:t>
      </w:r>
    </w:p>
    <w:p>
      <w:pPr>
        <w:pStyle w:val="Normal"/>
        <w:widowControl w:val="false"/>
        <w:jc w:val="both"/>
        <w:rPr>
          <w:lang w:eastAsia="es-ES"/>
        </w:rPr>
      </w:pPr>
      <w:r>
        <w:rPr>
          <w:lang w:eastAsia="es-ES"/>
        </w:rPr>
      </w:r>
    </w:p>
    <w:p>
      <w:pPr>
        <w:pStyle w:val="Normal"/>
        <w:widowControl w:val="false"/>
        <w:ind w:firstLine="425"/>
        <w:jc w:val="both"/>
        <w:rPr>
          <w:lang w:eastAsia="es-ES"/>
        </w:rPr>
      </w:pPr>
      <w:r>
        <w:rPr>
          <w:lang w:eastAsia="es-ES"/>
        </w:rPr>
        <w:t>Respecto a la determinación del dumping el Acuerdo establece normas claras y detalladas destinadas a que no se exagere ni se creen márgenes arbitrarios de dumping. Asimismo, con el propósito de limitar los efectos negativos de la imposición de derechos antidumping y la duración de los compromisos de precios se incluyó una cláusula de extinción. En virtud de ésta cláusula un derecho antidumping no podrá durar más de 5 años. Sin embargo existe la posibilidad de prorrogar las medidas más allá de ese plazo cuando los investigadores así lo determinen como resultado de una apelación del caso. Al mismo tiempo, con el fin de evitar situaciones ambiguas establece procedimientos claros en los que se determina la forma en que deben iniciarse las reclamaciones antidumping y el desarrollo de posteriores investigaciones. En la parte procesal se establecen reglas específicas para la investigación, presentación de pruebas, plazos, requerimientos de aviso etc., lo cual contribuye a una mayor transparencia e igualdad de oportunidades  a las partes  involucradas.</w:t>
      </w:r>
    </w:p>
    <w:p>
      <w:pPr>
        <w:pStyle w:val="Normal"/>
        <w:widowControl w:val="false"/>
        <w:jc w:val="both"/>
        <w:rPr>
          <w:lang w:eastAsia="es-ES"/>
        </w:rPr>
      </w:pPr>
      <w:r>
        <w:rPr>
          <w:lang w:eastAsia="es-ES"/>
        </w:rPr>
      </w:r>
    </w:p>
    <w:p>
      <w:pPr>
        <w:pStyle w:val="Normal"/>
        <w:widowControl w:val="false"/>
        <w:ind w:firstLine="425"/>
        <w:jc w:val="both"/>
        <w:rPr/>
      </w:pPr>
      <w:r>
        <w:rPr>
          <w:lang w:eastAsia="es-ES"/>
        </w:rPr>
        <w:t>Si bien la normativa sobre dumping  de la OMC presenta una base para los problemas y desafíos que surgen indudablemente  al aplicarse  políticas de libre comercio,  por otro lado para la mayoría de los países de la región, con escasa experiencia en la aplicación de medidas protectoras de este tipo, la normativa de la OMC se caracteriza por su complejidad y en muchos casos por ser poco clara, hecho que resulta una notoria desventaja dadas las dificultades operativas existentes en este campo para estos países. En términos generales tanto al Acuerdo Antidumping como al Acuerdo sobre Subvenciones de la OMC se los ha considerado como  dos cuerpos legislativos excesivamente extensos y complicados, de los cuales, con mucha dificultad se pueda extraer los múltiples requerimientos que se exigen para plantear una reclamación tendiente a lograr la imposición de medidas para contrarrestar las prácticas desleales.  Por ejemplo varios especialistas</w:t>
      </w:r>
      <w:r>
        <w:rPr>
          <w:rStyle w:val="FootnoteCharacters"/>
          <w:rStyle w:val="FootnoteAnchor"/>
          <w:lang w:eastAsia="es-ES"/>
        </w:rPr>
        <w:footnoteReference w:id="2"/>
      </w:r>
      <w:r>
        <w:rPr>
          <w:lang w:eastAsia="es-ES"/>
        </w:rPr>
        <w:t xml:space="preserve"> consideran que los plazos establecidos para el proceso de investigación son de duración prolongada y  sus procedimientos  son sumamente complejos. En  un proceso normal para reclamar la existencia de dumping  la investigación por parte de las autoridades que juzgan la causa, puede durar de 12 a 18 meses, lo cual debe ser motivo de preocupación para los productores que se sientan afectados; más aún, si se considera que por la sensibilidad y por la dimensión de los sectores productivos en los países en desarrollo, la quiebra o liquidación de los mismos sólo se produciría en pocos meses.</w:t>
      </w:r>
    </w:p>
    <w:p>
      <w:pPr>
        <w:pStyle w:val="Normal"/>
        <w:widowControl w:val="false"/>
        <w:jc w:val="both"/>
        <w:rPr>
          <w:lang w:eastAsia="es-ES"/>
        </w:rPr>
      </w:pPr>
      <w:r>
        <w:rPr>
          <w:lang w:eastAsia="es-ES"/>
        </w:rPr>
      </w:r>
    </w:p>
    <w:p>
      <w:pPr>
        <w:pStyle w:val="Normal"/>
        <w:widowControl w:val="false"/>
        <w:ind w:firstLine="425"/>
        <w:jc w:val="both"/>
        <w:rPr>
          <w:lang w:eastAsia="es-ES"/>
        </w:rPr>
      </w:pPr>
      <w:r>
        <w:rPr>
          <w:lang w:eastAsia="es-ES"/>
        </w:rPr>
        <w:t>También se debe señalar que la contratación de personal especializado como abogados, economistas y contadores por tiempo prolongado así como los demás gastos que supone la intervención en las investigaciones generalmente representan una carga muy elevada  y no están al alcance de las empresas pequeñas y medianas, por lo que se verán obligadas en ocasiones a acudir a sus gobiernos para la defensa de sus intereses. En consecuencia, se debería considerar que esas medidas, si bien pueden frenar el ingreso de las corrientes de importaciones, no están diseñadas en algunos casos para exigir el resarcimiento por daños y perjuicios que pueda sufrir un productor debido a la aplicación de prácticas desleales de comercio. O sea si se aplicaran las normas en toda su magnitud en algunos países de Aladi, las pérdidas ocasionadas al productor nacional serían prácticamente irreparables por esta vía por lo cual sería necesario simplificar y dar celeridad a las causas.</w:t>
      </w:r>
    </w:p>
    <w:p>
      <w:pPr>
        <w:pStyle w:val="Normal"/>
        <w:widowControl w:val="false"/>
        <w:jc w:val="both"/>
        <w:rPr>
          <w:lang w:eastAsia="es-ES"/>
        </w:rPr>
      </w:pPr>
      <w:r>
        <w:rPr>
          <w:lang w:eastAsia="es-ES"/>
        </w:rPr>
      </w:r>
    </w:p>
    <w:p>
      <w:pPr>
        <w:pStyle w:val="Normal"/>
        <w:widowControl w:val="false"/>
        <w:ind w:firstLine="425"/>
        <w:jc w:val="both"/>
        <w:rPr>
          <w:lang w:eastAsia="es-ES"/>
        </w:rPr>
      </w:pPr>
      <w:r>
        <w:rPr>
          <w:lang w:eastAsia="es-ES"/>
        </w:rPr>
        <w:t>También  algunos sectores, como  el sector agrícola,  pueden resultar más vulnerables que otros dada la existencia de pequeños productores con  dificultades de administración y  de registro para la presentación de quejas antidumping.  Por ejemplo, el productor nacional afectado por un precio de dumping puede encontrar dificultades para solicitar una investigación si su "producción nacional" no representa por lo menos el 50% de la producción total, debido a que la normativa de la OMC establece que no se podrá iniciar una investigación si las autoridades no han determinado que la solicitud es hecha por o en nombre de la rama de producción nacional. Se considera que la solicitud es hecha por "la rama de la producción nacional o en nombre de ella", cuando esté apoyada por productores nacionales cuya producción conjunta represente más del 50% de la producción total del producto similar al importado, producido por dicha rama de producción nacional. La aplicación de este principio conduciría seguramente a la salida del mercado interno de aquel productor poco relevante, por lo que se debería contemplar su situación especial.</w:t>
      </w:r>
    </w:p>
    <w:p>
      <w:pPr>
        <w:pStyle w:val="Normal"/>
        <w:widowControl w:val="false"/>
        <w:jc w:val="both"/>
        <w:rPr>
          <w:lang w:eastAsia="es-ES"/>
        </w:rPr>
      </w:pPr>
      <w:r>
        <w:rPr>
          <w:lang w:eastAsia="es-ES"/>
        </w:rPr>
      </w:r>
    </w:p>
    <w:p>
      <w:pPr>
        <w:pStyle w:val="Normal"/>
        <w:widowControl w:val="false"/>
        <w:ind w:firstLine="425"/>
        <w:jc w:val="both"/>
        <w:rPr/>
      </w:pPr>
      <w:r>
        <w:rPr>
          <w:lang w:eastAsia="es-ES"/>
        </w:rPr>
        <w:t>A pesar que las diferentes normas del sistema multilateral limitan en forma importante las posibilidades para que los países adopten políticas que en el pasado fueron aptas para desarrollar sectores competitivos internacionalmente, ello no es obstáculo para la adopción de políticas necesarias y destinadas a atacar los problemas más cruciales de una estrategia de desarrollo basada en una nueva inserción internacional</w:t>
      </w:r>
      <w:r>
        <w:rPr>
          <w:rStyle w:val="FootnoteCharacters"/>
          <w:rStyle w:val="FootnoteAnchor"/>
          <w:lang w:eastAsia="es-ES"/>
        </w:rPr>
        <w:footnoteReference w:id="3"/>
      </w:r>
      <w:r>
        <w:rPr>
          <w:lang w:eastAsia="es-ES"/>
        </w:rPr>
        <w:t>.</w:t>
      </w:r>
    </w:p>
    <w:p>
      <w:pPr>
        <w:pStyle w:val="Normal"/>
        <w:widowControl w:val="false"/>
        <w:jc w:val="both"/>
        <w:rPr>
          <w:lang w:eastAsia="es-ES"/>
        </w:rPr>
      </w:pPr>
      <w:r>
        <w:rPr>
          <w:lang w:eastAsia="es-ES"/>
        </w:rPr>
      </w:r>
    </w:p>
    <w:p>
      <w:pPr>
        <w:pStyle w:val="Normal"/>
        <w:widowControl w:val="false"/>
        <w:ind w:firstLine="360"/>
        <w:jc w:val="both"/>
        <w:rPr>
          <w:lang w:eastAsia="es-ES"/>
        </w:rPr>
      </w:pPr>
      <w:r>
        <w:rPr>
          <w:lang w:eastAsia="es-ES"/>
        </w:rPr>
        <w:t>En ese sentido se debe destacar que los principios que orientan la normativa multilateral no impiden a los países la definición de políticas nacionales y la aplicación de medidas de protección para defender la producción local o para ofrecer un período de transición  a  sus empresas que les permita adquirir competitividad internacional. Por el contrario los países pueden adoptar medidas comerciales defensivas siempre que las mismas no constituyan restricciones encubiertas del comercio internacional y que esas medidas proteccionistas no sean de carácter discriminatorio. Un rasgo que no figura en forma explícita en la normativa de la OMC, pero que constituye uno de sus principales propósitos, es dificultar  o hacer innecesario el recurrir a acciones unilaterales fuera del marco jurídico del sistema, ya sea destinadas a brindar una mayor protección a un sector de producción o a lograr cambios en las políticas comerciales.  Lo que obliga la normativa de la OMC entonces es a utilizar mecanismos comerciales que sean aptos y coherentes con el sistema.  Es mas en el tema del dumping la OMC no obliga a sus países miembros a tener disposiciones legislativas antidumping, lo que dispone el respectivo Acuerdo es que las medidas antidumping solo se aplicarán en virtud de investigaciones iniciadas y realizadas de conformidad con las normas de este Acuerdo. En consecuencia exige que los países miembros se aseguren que sus disposiciones legislativas en la esfera antidumping estén en conformidad con las disposiciones del Acuerdo.</w:t>
      </w:r>
    </w:p>
    <w:p>
      <w:pPr>
        <w:pStyle w:val="Normal"/>
        <w:widowControl w:val="false"/>
        <w:jc w:val="both"/>
        <w:rPr>
          <w:lang w:eastAsia="es-ES"/>
        </w:rPr>
      </w:pPr>
      <w:r>
        <w:rPr>
          <w:lang w:eastAsia="es-ES"/>
        </w:rPr>
      </w:r>
    </w:p>
    <w:p>
      <w:pPr>
        <w:pStyle w:val="Normal"/>
        <w:widowControl w:val="false"/>
        <w:jc w:val="both"/>
        <w:rPr/>
      </w:pPr>
      <w:r>
        <w:rPr/>
      </w:r>
    </w:p>
    <w:p>
      <w:pPr>
        <w:pStyle w:val="Normal"/>
        <w:numPr>
          <w:ilvl w:val="0"/>
          <w:numId w:val="4"/>
        </w:numPr>
        <w:jc w:val="both"/>
        <w:rPr>
          <w:u w:val="single"/>
        </w:rPr>
      </w:pPr>
      <w:r>
        <w:rPr>
          <w:u w:val="single"/>
        </w:rPr>
        <w:t>Las obligaciones del sistema multilateral y su cumplimiento por parte de los países de la ALADI</w:t>
      </w:r>
    </w:p>
    <w:p>
      <w:pPr>
        <w:pStyle w:val="Normal"/>
        <w:jc w:val="both"/>
        <w:rPr/>
      </w:pPr>
      <w:r>
        <w:rPr/>
      </w:r>
    </w:p>
    <w:p>
      <w:pPr>
        <w:pStyle w:val="TextBodyIndent"/>
        <w:ind w:left="0" w:firstLine="360"/>
        <w:rPr/>
      </w:pPr>
      <w:r>
        <w:rPr/>
        <w:t>Como se mencionara en el punto anterior, la OMC exige que para aplicar medidas o acciones en materia de dumping, un país miembro debe contar previamente con normas legales, reglamentarias o de procedimientos que den fundamento a las medidas que se quieran aplicar o a aquellas acciones que se asuman.</w:t>
      </w:r>
    </w:p>
    <w:p>
      <w:pPr>
        <w:pStyle w:val="Normal"/>
        <w:ind w:left="425" w:hanging="0"/>
        <w:jc w:val="both"/>
        <w:rPr>
          <w:u w:val="single"/>
        </w:rPr>
      </w:pPr>
      <w:r>
        <w:rPr>
          <w:u w:val="single"/>
        </w:rPr>
      </w:r>
    </w:p>
    <w:p>
      <w:pPr>
        <w:pStyle w:val="Normal"/>
        <w:ind w:firstLine="360"/>
        <w:jc w:val="both"/>
        <w:rPr/>
      </w:pPr>
      <w:r>
        <w:rPr/>
        <w:t>Por ejemplo, en virtud de la normativa de la OMC, los países miembros deben ajustarse a ciertas reglas en la administración de las medidas antidumping. Las referidas reglas establecen:</w:t>
      </w:r>
    </w:p>
    <w:p>
      <w:pPr>
        <w:pStyle w:val="Normal"/>
        <w:ind w:left="360" w:hanging="0"/>
        <w:jc w:val="both"/>
        <w:rPr/>
      </w:pPr>
      <w:r>
        <w:rPr/>
      </w:r>
    </w:p>
    <w:p>
      <w:pPr>
        <w:pStyle w:val="Normal"/>
        <w:numPr>
          <w:ilvl w:val="0"/>
          <w:numId w:val="2"/>
        </w:numPr>
        <w:jc w:val="both"/>
        <w:rPr/>
      </w:pPr>
      <w:r>
        <w:rPr/>
        <w:t>El procedimiento de investigación;</w:t>
      </w:r>
    </w:p>
    <w:p>
      <w:pPr>
        <w:pStyle w:val="Normal"/>
        <w:numPr>
          <w:ilvl w:val="0"/>
          <w:numId w:val="2"/>
        </w:numPr>
        <w:jc w:val="both"/>
        <w:rPr/>
      </w:pPr>
      <w:r>
        <w:rPr/>
        <w:t>Los criterios para finalizar una investigación;</w:t>
      </w:r>
    </w:p>
    <w:p>
      <w:pPr>
        <w:pStyle w:val="Normal"/>
        <w:numPr>
          <w:ilvl w:val="0"/>
          <w:numId w:val="2"/>
        </w:numPr>
        <w:jc w:val="both"/>
        <w:rPr/>
      </w:pPr>
      <w:r>
        <w:rPr/>
        <w:t>El derecho de las partes interesadas en recibir una notificación completa y a presentar pruebas;</w:t>
      </w:r>
    </w:p>
    <w:p>
      <w:pPr>
        <w:pStyle w:val="Normal"/>
        <w:numPr>
          <w:ilvl w:val="0"/>
          <w:numId w:val="2"/>
        </w:numPr>
        <w:jc w:val="both"/>
        <w:rPr/>
      </w:pPr>
      <w:r>
        <w:rPr/>
        <w:t>Los criterios utilizados para determinar la exigencia de daño a la rama de producción nacional;</w:t>
      </w:r>
    </w:p>
    <w:p>
      <w:pPr>
        <w:pStyle w:val="Normal"/>
        <w:numPr>
          <w:ilvl w:val="0"/>
          <w:numId w:val="2"/>
        </w:numPr>
        <w:jc w:val="both"/>
        <w:rPr/>
      </w:pPr>
      <w:r>
        <w:rPr/>
        <w:t>Un aviso detallado y la explicación de las determinaciones; y</w:t>
      </w:r>
    </w:p>
    <w:p>
      <w:pPr>
        <w:pStyle w:val="Normal"/>
        <w:numPr>
          <w:ilvl w:val="0"/>
          <w:numId w:val="2"/>
        </w:numPr>
        <w:jc w:val="both"/>
        <w:rPr/>
      </w:pPr>
      <w:r>
        <w:rPr/>
        <w:t>Una cláusula de extensión de cinco años, salvo que se determine que, en el caso que se ponga término a las medidas, el dumping o el daño continúen.</w:t>
      </w:r>
    </w:p>
    <w:p>
      <w:pPr>
        <w:pStyle w:val="Normal"/>
        <w:jc w:val="both"/>
        <w:rPr/>
      </w:pPr>
      <w:r>
        <w:rPr/>
      </w:r>
    </w:p>
    <w:p>
      <w:pPr>
        <w:pStyle w:val="Sangra2detindependiente"/>
        <w:ind w:left="0" w:firstLine="360"/>
        <w:rPr/>
      </w:pPr>
      <w:r>
        <w:rPr/>
        <w:t>De este modo la OMC no sólo  obliga a disponer de normas en el ámbito nacional en el caso que se apliquen acciones de dumping, sino que impone que estos instrumentos sean compatibles con el ordenamiento jurídico del Acuerdo Antidumping de la OMC y en consecuencia que se haya estructurado de acuerdo a esta legislación de carácter multilateral.</w:t>
      </w:r>
    </w:p>
    <w:p>
      <w:pPr>
        <w:pStyle w:val="Normal"/>
        <w:ind w:left="425" w:firstLine="425"/>
        <w:jc w:val="both"/>
        <w:rPr/>
      </w:pPr>
      <w:r>
        <w:rPr/>
      </w:r>
    </w:p>
    <w:p>
      <w:pPr>
        <w:pStyle w:val="Sangra3detindependiente"/>
        <w:ind w:firstLine="360"/>
        <w:rPr/>
      </w:pPr>
      <w:r>
        <w:rPr/>
        <w:t>Sin embargo, en lo que respecta a la elaboración de las legislaciones nacionales sobre el tratamiento del dumping, el Acuerdo de la OMC no establece la obligación de una incorporación literal de sus normas en las legislaciones nacionales, sino que por el contrario, solo se limita a los países miembros a asegurar que esas legislaciones nacionales (independientemente de la redacción utilizada por el respectivo país) sean compatibles con esas normas. También cabe consignar que el Acuerdo Antidumping deja un espacio abierto a las autoridades nacionales  para introducir ciertos grados de discrecionalidad en las decisiones sobre algunos aspectos.  Ejemplo de lo anterior sería la indefinición que presenta el Acuerdo acerca de cómo establecer el nexo causal entre las importaciones con dumping y el daño a la industria nacional.</w:t>
      </w:r>
    </w:p>
    <w:p>
      <w:pPr>
        <w:pStyle w:val="Sangra3detindependiente"/>
        <w:ind w:left="425" w:firstLine="425"/>
        <w:rPr/>
      </w:pPr>
      <w:r>
        <w:rPr/>
      </w:r>
    </w:p>
    <w:p>
      <w:pPr>
        <w:pStyle w:val="Sangra3detindependiente"/>
        <w:ind w:firstLine="360"/>
        <w:rPr/>
      </w:pPr>
      <w:r>
        <w:rPr/>
        <w:t>Los países en este sentido actúan en forma estratégica, intentando adaptar la legislación multilateral a sus necesidades y en función de ello realizan un balance entre los intereses de las empresas y de los consumidores.  El problema básico que presenta la legislación multilateral y que se traslada a las normativas nacionales, es la dificultad para precisar la propia existencia del dumping así como también la de justificar el “daño” o la “amenaza de daño” al productor nacional. En términos generales, la imprecisión de la normativa ha facilitado, bajo el pretexto legal del dumping, la adopción de medidas de carácter netamente proteccionistas que tienden a favorecer los intereses nacionales. La normativa de la OMC, dado que es ante todo un instrumento producto de una negociación entre partes, contiene vacíos o elementos lo suficientemente flexibles que permiten en ocasiones interpretaciones o aplicaciones que se contradicen con el espíritu del libre comercio.</w:t>
      </w:r>
    </w:p>
    <w:p>
      <w:pPr>
        <w:pStyle w:val="Sangra3detindependiente"/>
        <w:ind w:left="425" w:firstLine="425"/>
        <w:rPr/>
      </w:pPr>
      <w:r>
        <w:rPr/>
      </w:r>
    </w:p>
    <w:p>
      <w:pPr>
        <w:pStyle w:val="Sangra3detindependiente"/>
        <w:ind w:firstLine="360"/>
        <w:rPr/>
      </w:pPr>
      <w:r>
        <w:rPr/>
        <w:t>En este sentido, los países sólo están obligados a asegurar que sus prácticas estén en conformidad con las obligaciones de la OMC. Esta situación abarca varias posibilidades, desde la más sencilla, como es seguir en forma estricta la redacción del Acuerdo de la OMC, hasta aquellas leyes que, en el otro extremo, conceden autorización a las administraciones nacionales para aplicar derechos antidumping. Esta última posibilidad también está dentro de los márgenes aceptados por el compromiso multilateral siempre y cuando la aplicación de estos derechos antidumping no violen o se contradigan con dicha normativa. En ocasiones los Estados, respondiendo  a intereses locales y haciendo uso de esa flexibilidad legislativa, ceden a la tentación de aplicar medidas de corte proteccionista.</w:t>
      </w:r>
    </w:p>
    <w:p>
      <w:pPr>
        <w:pStyle w:val="Sangra3detindependiente"/>
        <w:ind w:left="425" w:firstLine="425"/>
        <w:rPr/>
      </w:pPr>
      <w:r>
        <w:rPr/>
      </w:r>
    </w:p>
    <w:p>
      <w:pPr>
        <w:pStyle w:val="Sangra3detindependiente"/>
        <w:ind w:firstLine="360"/>
        <w:rPr/>
      </w:pPr>
      <w:r>
        <w:rPr/>
        <w:t>También la normativa sobre dumping de la OMC exige a la legislación nacional la  definición de algunas precisiones referidas en cada uno de los países, tales como la designación de los organismos gubernamentales y de las autoridades competentes para llevar el trámite, el procesamiento de solicitudes, adopción de decisiones, aplicación de medidas, la percepción de los derechos antidumping, la organización del proceso de investigación, etc. . En virtud de estas exigencias los países se ven obligados a instrumentar  en su interior la normativa básica establecida en el contexto multilateral de la OMC. Ello ha implicado en la práctica que los países utilizaran diferentes métodos para instrumentar en su territorio las normas de la OMC en materia de dumping.</w:t>
      </w:r>
    </w:p>
    <w:p>
      <w:pPr>
        <w:pStyle w:val="Sangra3detindependiente"/>
        <w:ind w:left="425" w:firstLine="425"/>
        <w:rPr/>
      </w:pPr>
      <w:r>
        <w:rPr/>
      </w:r>
    </w:p>
    <w:p>
      <w:pPr>
        <w:pStyle w:val="Sangra3detindependiente"/>
        <w:ind w:firstLine="360"/>
        <w:rPr/>
      </w:pPr>
      <w:r>
        <w:rPr/>
        <w:t>Algunos países han incorporado en su legislación interna las normas textuales del Acuerdo Antidumping de la OMC. Otros países han incorporado el contenido básico de la normativa multilateral en sus leyes internas, y en forma complementaria han reglamentado con otras disposiciones legales su aplicación. Otros países han asumido que la norma sustantiva que se aplicará en forma implícita es la correspondiente a la OMC y también en forma adicional han reglamentado el uso de algunos instrumentos con la finalidad de fijar los cursos de acción  o los procedimientos en aquellos casos que se planteen situaciones factibles de aplicar la normativa.</w:t>
      </w:r>
    </w:p>
    <w:p>
      <w:pPr>
        <w:pStyle w:val="Sangra3detindependiente"/>
        <w:ind w:left="425" w:firstLine="425"/>
        <w:rPr/>
      </w:pPr>
      <w:r>
        <w:rPr/>
      </w:r>
    </w:p>
    <w:p>
      <w:pPr>
        <w:pStyle w:val="Sangra3detindependiente"/>
        <w:ind w:firstLine="360"/>
        <w:rPr/>
      </w:pPr>
      <w:r>
        <w:rPr/>
        <w:t>En el ámbito regional  se observa por parte de los países de la ALADI, una preocupación por cumplir con la normativa antidumping prevista en el Acuerdo respectivo de la OMC, procurar su fortalecimiento mediante políticas institucionales y evitar la discrecionalidad administrativa, fuente directa para transformarse en nuevas trabas de carácter no arancelario a las importaciones.</w:t>
      </w:r>
    </w:p>
    <w:p>
      <w:pPr>
        <w:pStyle w:val="Sangra3detindependiente"/>
        <w:ind w:left="425" w:firstLine="425"/>
        <w:rPr/>
      </w:pPr>
      <w:r>
        <w:rPr/>
      </w:r>
    </w:p>
    <w:p>
      <w:pPr>
        <w:pStyle w:val="Sangra3detindependiente"/>
        <w:ind w:firstLine="360"/>
        <w:rPr/>
      </w:pPr>
      <w:r>
        <w:rPr/>
        <w:t>Como se puede observar en el punto 4 de este documento todos los países de la ALADI, excepto Bolivia, han incorporado en su legislación nacional las normas y procedimientos previstos en el Acuerdo Antidumping de la OMC. De todas formas se debe señalar que los países han utilizado métodos diferentes para esta instrumentación, a saber:</w:t>
      </w:r>
    </w:p>
    <w:p>
      <w:pPr>
        <w:pStyle w:val="Sangra3detindependiente"/>
        <w:ind w:left="425" w:firstLine="425"/>
        <w:rPr/>
      </w:pPr>
      <w:r>
        <w:rPr/>
      </w:r>
    </w:p>
    <w:p>
      <w:pPr>
        <w:pStyle w:val="Sangra3detindependiente"/>
        <w:numPr>
          <w:ilvl w:val="0"/>
          <w:numId w:val="3"/>
        </w:numPr>
        <w:tabs>
          <w:tab w:val="clear" w:pos="425"/>
          <w:tab w:val="left" w:pos="360" w:leader="none"/>
        </w:tabs>
        <w:ind w:left="360" w:hanging="360"/>
        <w:rPr/>
      </w:pPr>
      <w:r>
        <w:rPr/>
        <w:t>La mayoría de los países incorporaron plenamente a su legislación nacional el Acuerdo Antidumping de la OMC y adicionalmente establecieron mediante reglamentos, normas y procedimientos para su aplicación. Seis países de la ALADI han utilizado esta forma: Argentina, Brasil, Colombia, Paraguay, Perú y Uruguay</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Países que han incorporado plenamente a su legislación interna el Acuerdo Antidumping pero que sus reglamentos o procedimientos fueron dictados con anterioridad a la entrada en vigencia de este Acuerdo. En esta situación figuran Chile, México y Venezuela.</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Países que no han incorporado a su legislación nacional el Acuerdo Antidumping pero que poseen normas y procedimientos compatibles con el mismo. El único país de la ALADI que ha adoptado esta norma de compatibilizar su normativa interna con la multilateral es Ecuador</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Países que mantienen disposiciones expedidas con anterioridad a la puesta en vigencia del Acuerdo Antidumping y que aún no han incorporado a su legislación nacional lo previsto en el mismo. Bolivia es el único país de la ALADI en esta situación</w:t>
      </w:r>
    </w:p>
    <w:p>
      <w:pPr>
        <w:pStyle w:val="Sangra3detindependiente"/>
        <w:rPr/>
      </w:pPr>
      <w:r>
        <w:rPr/>
      </w:r>
    </w:p>
    <w:p>
      <w:pPr>
        <w:pStyle w:val="Sangra3detindependiente"/>
        <w:rPr/>
      </w:pPr>
      <w:r>
        <w:rPr/>
        <w:t>De todas formas cabe señalar que si bien casi todos los países de la ALADI han incorporado todo o parte del Acuerdo Antidumping de la OMC, de todas formas presentan diferencias entre sí en la forma en como se aplica esa legislación para controlar y neutralizar el dumping.</w:t>
      </w:r>
    </w:p>
    <w:p>
      <w:pPr>
        <w:pStyle w:val="Sangra3detindependiente"/>
        <w:ind w:hanging="0"/>
        <w:rPr/>
      </w:pPr>
      <w:r>
        <w:rPr/>
      </w:r>
    </w:p>
    <w:p>
      <w:pPr>
        <w:pStyle w:val="Sangra3detindependiente"/>
        <w:rPr/>
      </w:pPr>
      <w:r>
        <w:rPr/>
        <w:t>La existencia de legislaciones distintas a nivel regional en materia de dumping no constituye necesariamente un elemento perturbador por sí mismo, máximo si la misma tiene una fuente común como la normativa de la OMC, pero el hecho que estas disposiciones puedan ser utilizadas como medios restrictivos al intercambio regional debería ser impedido de todas maneras.</w:t>
      </w:r>
    </w:p>
    <w:p>
      <w:pPr>
        <w:pStyle w:val="Sangra3detindependiente"/>
        <w:ind w:left="425" w:firstLine="425"/>
        <w:rPr/>
      </w:pPr>
      <w:r>
        <w:rPr/>
      </w:r>
    </w:p>
    <w:p>
      <w:pPr>
        <w:pStyle w:val="Sangra3detindependiente"/>
        <w:rPr/>
      </w:pPr>
      <w:r>
        <w:rPr/>
        <w:t>También algunos países de la región, pese a disponer de legislaciones antidumping modernas y dictadas de acuerdo a las exigencias multilaterales, encuentran serias dificultades en su aplicación práctica. Esta dificultad se basa principalmente en que no disponen de los medios  necesarios de investigación para obtener información para demostrar la existencia del dumping.</w:t>
      </w:r>
    </w:p>
    <w:p>
      <w:pPr>
        <w:pStyle w:val="Sangra3detindependiente"/>
        <w:ind w:left="425" w:firstLine="425"/>
        <w:rPr/>
      </w:pPr>
      <w:r>
        <w:rPr/>
      </w:r>
    </w:p>
    <w:p>
      <w:pPr>
        <w:pStyle w:val="Sangra3detindependiente"/>
        <w:ind w:firstLine="360"/>
        <w:rPr/>
      </w:pPr>
      <w:r>
        <w:rPr/>
        <w:t>Asimismo, debe tenerse presente la necesidad que los países de la región apliquen de una forma racional y eficiente estas medidas protectoras porque muchos sectores sensibles podrían verse muy afectados por prácticas de dumping. Frente a ello el Estudio 112 (“La normativa de la OMC y su incidencia en el proceso de integración regional”) de la Secretaría General sugería, respecto a la normativa “antidumping”, la conveniencia de encontrar fórmulas de adecuación que hagan viable la aplicación de esta normativa para los intereses regionales. Se refiere fundamentalmente a la complejidad técnica y a los altos gastos que caracterizan las distintas instancias o procedimientos previstos en la normativa de la OMC relativa al dumping. Frente a ello el Estudio considera apropiado que en la reformulación de la legislación antidumping a nivel regional, si bien se debe considerar el marco previsto en la OMC, debe preverse una “versión simplificada de procedimientos e investigaciones de tal forma que, por un lado queden a salvo las garantías necesarias contra la imposición arbitraria de medidas y, por otro, el recurso a medidas antidumping no continúe siendo una posibilidad solo virtual por la complejidad de los procedimientos y la  dotación de recursos necesarios con las disposiciones actuales”.</w:t>
      </w:r>
    </w:p>
    <w:p>
      <w:pPr>
        <w:pStyle w:val="Normal"/>
        <w:widowControl w:val="false"/>
        <w:ind w:firstLine="360"/>
        <w:jc w:val="both"/>
        <w:rPr>
          <w:lang w:eastAsia="es-ES"/>
        </w:rPr>
      </w:pPr>
      <w:r>
        <w:rPr>
          <w:lang w:eastAsia="es-ES"/>
        </w:rPr>
      </w:r>
    </w:p>
    <w:p>
      <w:pPr>
        <w:pStyle w:val="Normal"/>
        <w:widowControl w:val="false"/>
        <w:ind w:firstLine="360"/>
        <w:jc w:val="both"/>
        <w:rPr>
          <w:lang w:eastAsia="es-ES"/>
        </w:rPr>
      </w:pPr>
      <w:r>
        <w:rPr>
          <w:lang w:eastAsia="es-ES"/>
        </w:rPr>
        <w:t>De esa constatación surgiría que si bien los países de la región, aprobaron y ratificaron la normativa multilateral relativa al dumping con lo cual sería consecuente que la recojan e incorporen en forma fidedigna en sus ordenamientos jurídicos nacionales, de todas formas prevalece  la conveniencia de encontrar fórmulas de adecuación que hagan viable la aplicación de la normativa antidumping  para esos países.</w:t>
      </w:r>
    </w:p>
    <w:p>
      <w:pPr>
        <w:pStyle w:val="Normal"/>
        <w:widowControl w:val="false"/>
        <w:ind w:firstLine="360"/>
        <w:jc w:val="both"/>
        <w:rPr>
          <w:lang w:eastAsia="es-ES"/>
        </w:rPr>
      </w:pPr>
      <w:r>
        <w:rPr>
          <w:lang w:eastAsia="es-ES"/>
        </w:rPr>
      </w:r>
    </w:p>
    <w:p>
      <w:pPr>
        <w:pStyle w:val="Sangra3detindependiente"/>
        <w:ind w:hanging="0"/>
        <w:rPr/>
      </w:pPr>
      <w:r>
        <w:rPr/>
        <w:t xml:space="preserve">4.   </w:t>
      </w:r>
      <w:r>
        <w:rPr>
          <w:u w:val="single"/>
        </w:rPr>
        <w:t>Las disposiciones vigentes en materia de dumping en los países de la ALADI</w:t>
      </w:r>
    </w:p>
    <w:p>
      <w:pPr>
        <w:pStyle w:val="Sangra3detindependiente"/>
        <w:ind w:hanging="0"/>
        <w:rPr>
          <w:u w:val="single"/>
        </w:rPr>
      </w:pPr>
      <w:r>
        <w:rPr>
          <w:u w:val="single"/>
        </w:rPr>
      </w:r>
    </w:p>
    <w:p>
      <w:pPr>
        <w:pStyle w:val="Sangra3detindependiente"/>
        <w:rPr/>
      </w:pPr>
      <w:r>
        <w:rPr/>
        <w:t>A continuación se presenta, a nivel de cada país de la ALADI las disposiciones legales existentes para prevenir o corregir las prácticas distorsionantes generadas por el dumping.</w:t>
      </w:r>
    </w:p>
    <w:p>
      <w:pPr>
        <w:pStyle w:val="Sangra3detindependiente"/>
        <w:ind w:left="425" w:firstLine="425"/>
        <w:rPr/>
      </w:pPr>
      <w:r>
        <w:rPr/>
      </w:r>
    </w:p>
    <w:p>
      <w:pPr>
        <w:pStyle w:val="Sangra3detindependiente"/>
        <w:ind w:hanging="0"/>
        <w:rPr>
          <w:u w:val="single"/>
        </w:rPr>
      </w:pPr>
      <w:r>
        <w:rPr>
          <w:u w:val="single"/>
        </w:rPr>
        <w:t>Argentina</w:t>
      </w:r>
    </w:p>
    <w:p>
      <w:pPr>
        <w:pStyle w:val="Sangra3detindependiente"/>
        <w:rPr>
          <w:u w:val="single"/>
        </w:rPr>
      </w:pPr>
      <w:r>
        <w:rPr>
          <w:u w:val="single"/>
        </w:rPr>
      </w:r>
    </w:p>
    <w:p>
      <w:pPr>
        <w:pStyle w:val="Sangra3detindependiente"/>
        <w:rPr/>
      </w:pPr>
      <w:r>
        <w:rPr/>
        <w:t>Previo a la finalización de la Ronda Uruguay del GATT Argentina, en el año 1992, a través de la Ley no. 24.176 se había adherido al Código sobre Dumping del GATT. Asimismo, por intermedio del Decreto 2121 del 30/11/94 el Poder Ejecutivo Nacional estableció las normas reglamentarias y la puesta en funcionamiento de la ley mencionada.</w:t>
      </w:r>
    </w:p>
    <w:p>
      <w:pPr>
        <w:pStyle w:val="Sangra3detindependiente"/>
        <w:ind w:left="425" w:hanging="0"/>
        <w:rPr/>
      </w:pPr>
      <w:r>
        <w:rPr/>
      </w:r>
    </w:p>
    <w:p>
      <w:pPr>
        <w:pStyle w:val="Sangra3detindependiente"/>
        <w:rPr/>
      </w:pPr>
      <w:r>
        <w:rPr/>
        <w:t>Una vez finalizada la Ronda Uruguay y aprobados los acuerdos alcanzados en la misma, Argentina mediante la Ley no. 24.425 aprobó el Acta Final en la que se incorporan los resultados de la Ronda Uruguay y el Acuerdo de Marraquech. A su vez Argentina mediante este mismo instrumento incorpora a su derecho interno los textos alcanzados en materia de dumping y de subvenciones y en consecuencia las disposiciones de estos Acuerdos son de aplicación directa. También existen algunos aspectos procedimentales que todavía están regulados por el Decreto 2121/94, siempre que los mismos no contradigan las disposiciones de los Acuerdos. En forma complementaria a este Decreto 2121 se aprobó el Decreto 1326 del 10/11/98 que establece normas reglamentarias y de implementación destinadas a la efectiva aplicación de la Ley no. 24.425 en materia de dumping y de subvenciones. Mediante este Decreto 1326 se establecen las autoridades competentes y se reglamentan los procedimientos para: solicitar el inicio de la investigación, el desarrollo de la investigación, medidas provisorias, medidas definitivas, compromisos, cobro de los derechos, duración y examen de las medidas y los compromisos, recursos, pequeñas y medianas empresas y consideraciones de tipo general.</w:t>
      </w:r>
    </w:p>
    <w:p>
      <w:pPr>
        <w:pStyle w:val="Sangra3detindependiente"/>
        <w:ind w:left="425" w:hanging="0"/>
        <w:rPr/>
      </w:pPr>
      <w:r>
        <w:rPr/>
      </w:r>
    </w:p>
    <w:p>
      <w:pPr>
        <w:pStyle w:val="Sangra3detindependiente"/>
        <w:rPr/>
      </w:pPr>
      <w:r>
        <w:rPr/>
        <w:t>En Argentina intervienen dos organismos en materia de dumping: la Comisión Nacional de Comercio Exterior (CNCE) y Subsecretaría de Comercio Exterior (SSCE).</w:t>
      </w:r>
    </w:p>
    <w:p>
      <w:pPr>
        <w:pStyle w:val="Sangra3detindependiente"/>
        <w:ind w:hanging="0"/>
        <w:rPr/>
      </w:pPr>
      <w:r>
        <w:rPr/>
      </w:r>
    </w:p>
    <w:p>
      <w:pPr>
        <w:pStyle w:val="Sangra3detindependiente"/>
        <w:rPr/>
      </w:pPr>
      <w:r>
        <w:rPr/>
        <w:t>La SSCE es la autoridad competente en lo relativo al análisis de la existencia de dumping, mientras que la CNCE tiene como facultad el análisis, la investigación y regulación en materia de determinación del daño causado a la producción nacional por importaciones en condiciones de dumping.</w:t>
      </w:r>
    </w:p>
    <w:p>
      <w:pPr>
        <w:pStyle w:val="Sangra3detindependiente"/>
        <w:ind w:left="425" w:hanging="0"/>
        <w:rPr/>
      </w:pPr>
      <w:r>
        <w:rPr/>
      </w:r>
    </w:p>
    <w:p>
      <w:pPr>
        <w:pStyle w:val="Sangra3detindependiente"/>
        <w:ind w:hanging="0"/>
        <w:rPr>
          <w:u w:val="single"/>
        </w:rPr>
      </w:pPr>
      <w:r>
        <w:rPr>
          <w:u w:val="single"/>
        </w:rPr>
        <w:t>Bolivia</w:t>
      </w:r>
    </w:p>
    <w:p>
      <w:pPr>
        <w:pStyle w:val="Sangra3detindependiente"/>
        <w:ind w:left="425" w:hanging="0"/>
        <w:rPr/>
      </w:pPr>
      <w:r>
        <w:rPr/>
      </w:r>
    </w:p>
    <w:p>
      <w:pPr>
        <w:pStyle w:val="Sangra3detindependiente"/>
        <w:rPr/>
      </w:pPr>
      <w:r>
        <w:rPr/>
        <w:t>La legislación de Bolivia para el tratamiento del dumping está compuesta por el Decreto Supremo no. 23.308 de fecha 22/10/92 y por la Resolución Ministerial no. 25.191-93 de 4 de febrero de 1993.</w:t>
      </w:r>
    </w:p>
    <w:p>
      <w:pPr>
        <w:pStyle w:val="Sangra3detindependiente"/>
        <w:ind w:left="425" w:hanging="0"/>
        <w:rPr/>
      </w:pPr>
      <w:r>
        <w:rPr/>
      </w:r>
    </w:p>
    <w:p>
      <w:pPr>
        <w:pStyle w:val="Sangra3detindependiente"/>
        <w:rPr/>
      </w:pPr>
      <w:r>
        <w:rPr/>
        <w:t>Mediante el Decreto Supremo 23.308 se establecen las normas para prevenir, enfrentar y corregir las prácticas de dumping. Por su parte, la Resolución no. 25.191-93 reglamenta el Decreto Supremo no. 23.308 estableciendo los procedimientos tanto para el tratamiento de las denuncias como para el de la investigación.</w:t>
      </w:r>
    </w:p>
    <w:p>
      <w:pPr>
        <w:pStyle w:val="Sangra3detindependiente"/>
        <w:ind w:left="425" w:hanging="0"/>
        <w:rPr/>
      </w:pPr>
      <w:r>
        <w:rPr/>
      </w:r>
    </w:p>
    <w:p>
      <w:pPr>
        <w:pStyle w:val="Sangra3detindependiente"/>
        <w:rPr/>
      </w:pPr>
      <w:r>
        <w:rPr/>
        <w:t>Como se observa esta normativa es anterior a la entrada en vigencia del Acuerdo Antidumping de la OMC, aunque cabe destacar que Bolivia no hecho uso de este instrumento para frenar las importaciones a precio de dumping. Asimismo se debe señalar que Bolivia se encuentra en un proceso de adecuación a lo establecido en el Acuerdo de Marraquech de su normativa nacional sobre dumping.</w:t>
      </w:r>
    </w:p>
    <w:p>
      <w:pPr>
        <w:pStyle w:val="Sangra3detindependiente"/>
        <w:ind w:left="425" w:hanging="0"/>
        <w:rPr/>
      </w:pPr>
      <w:r>
        <w:rPr/>
      </w:r>
    </w:p>
    <w:p>
      <w:pPr>
        <w:pStyle w:val="Sangra3detindependiente"/>
        <w:rPr/>
      </w:pPr>
      <w:r>
        <w:rPr/>
        <w:t xml:space="preserve">En Bolivia el organismo encargado de conducir las investigaciones y los análisis del  daño  a  la  producción    nacional  es    la </w:t>
        <w:tab/>
        <w:t>Secretaría Técnica  del  Ministerio  de Exportaciones y Competencia Económica.</w:t>
      </w:r>
    </w:p>
    <w:p>
      <w:pPr>
        <w:pStyle w:val="Sangra3detindependiente"/>
        <w:ind w:left="425" w:hanging="0"/>
        <w:rPr/>
      </w:pPr>
      <w:r>
        <w:rPr/>
      </w:r>
    </w:p>
    <w:p>
      <w:pPr>
        <w:pStyle w:val="Sangra3detindependiente"/>
        <w:ind w:hanging="0"/>
        <w:rPr>
          <w:u w:val="single"/>
        </w:rPr>
      </w:pPr>
      <w:r>
        <w:rPr>
          <w:u w:val="single"/>
        </w:rPr>
        <w:t>Brasil</w:t>
      </w:r>
    </w:p>
    <w:p>
      <w:pPr>
        <w:pStyle w:val="Sangra3detindependiente"/>
        <w:ind w:left="425" w:hanging="0"/>
        <w:rPr/>
      </w:pPr>
      <w:r>
        <w:rPr/>
      </w:r>
    </w:p>
    <w:p>
      <w:pPr>
        <w:pStyle w:val="Sangra3detindependiente"/>
        <w:rPr/>
      </w:pPr>
      <w:r>
        <w:rPr/>
        <w:t>Los principales instrumentos legales relacionados con el dumping son el Decreto Legislativo no. 30 de 15/12/94, el Decreto 1355 del 30/12/94, la Ley no. 9019 del 30/01/94 y el Decreto  1602 de agosto de 1995.</w:t>
      </w:r>
    </w:p>
    <w:p>
      <w:pPr>
        <w:pStyle w:val="Sangra3detindependiente"/>
        <w:ind w:hanging="0"/>
        <w:rPr/>
      </w:pPr>
      <w:r>
        <w:rPr/>
      </w:r>
    </w:p>
    <w:p>
      <w:pPr>
        <w:pStyle w:val="Sangra3detindependiente"/>
        <w:rPr/>
      </w:pPr>
      <w:r>
        <w:rPr/>
        <w:t>Mediante Decreto Legislativo no. 30/1994 el Congreso del Brasil aprobó el texto completo del Acta Final de la Ronda Uruguay  del GATT y mediante el Decreto Presidencial no. 1355/94 fue incorporado al sistema legislativo brasileño el Acuerdo Antidumping de la OMC.</w:t>
      </w:r>
    </w:p>
    <w:p>
      <w:pPr>
        <w:pStyle w:val="Sangra3detindependiente"/>
        <w:ind w:left="425" w:firstLine="425"/>
        <w:rPr/>
      </w:pPr>
      <w:r>
        <w:rPr/>
      </w:r>
    </w:p>
    <w:p>
      <w:pPr>
        <w:pStyle w:val="Sangra3detindependiente"/>
        <w:rPr/>
      </w:pPr>
      <w:r>
        <w:rPr/>
        <w:t>Por su parte, la Ley 9019/95 establece la naturaleza jurídica de los derechos antidumping y define cuales son las autoridades competentes que están autorizadas a llevar a cabo investigaciones y aplicar medidas antidumping. Asimismo, establece los principios generales que regulan la aplicación y percepción de los derechos antidumping, de conformidad con el Decreto  1355 que promulgó el texto completo del Acuerdo Antidumping de la OMC. Al respecto define las atribuciones otorgadas al Secretario de Comercio Exterior (SECEX) para iniciar, desarrollar y concluir investigaciones antidumping.</w:t>
      </w:r>
    </w:p>
    <w:p>
      <w:pPr>
        <w:pStyle w:val="Sangra3detindependiente"/>
        <w:ind w:left="425" w:firstLine="425"/>
        <w:rPr/>
      </w:pPr>
      <w:r>
        <w:rPr/>
      </w:r>
    </w:p>
    <w:p>
      <w:pPr>
        <w:pStyle w:val="Sangra3detindependiente"/>
        <w:rPr/>
      </w:pPr>
      <w:r>
        <w:rPr/>
        <w:t>Finalmente, el Decreto 1602 reglamenta las normas procedimentales para la aplicación de las medidas antidumping.</w:t>
      </w:r>
      <w:r>
        <w:br w:type="page"/>
      </w:r>
    </w:p>
    <w:p>
      <w:pPr>
        <w:pStyle w:val="Sangra3detindependiente"/>
        <w:ind w:left="425" w:firstLine="425"/>
        <w:rPr/>
      </w:pPr>
      <w:r>
        <w:rPr/>
      </w:r>
    </w:p>
    <w:p>
      <w:pPr>
        <w:pStyle w:val="Sangra3detindependiente"/>
        <w:ind w:hanging="0"/>
        <w:rPr>
          <w:u w:val="single"/>
        </w:rPr>
      </w:pPr>
      <w:r>
        <w:rPr>
          <w:u w:val="single"/>
        </w:rPr>
        <w:t>Colombia</w:t>
      </w:r>
    </w:p>
    <w:p>
      <w:pPr>
        <w:pStyle w:val="Sangra3detindependiente"/>
        <w:rPr>
          <w:u w:val="single"/>
        </w:rPr>
      </w:pPr>
      <w:r>
        <w:rPr>
          <w:u w:val="single"/>
        </w:rPr>
      </w:r>
    </w:p>
    <w:p>
      <w:pPr>
        <w:pStyle w:val="Sangra3detindependiente"/>
        <w:rPr/>
      </w:pPr>
      <w:r>
        <w:rPr/>
        <w:t>La Ley 170 del 15/12/94 incorporó a la legislación colombiana, entre otros, el Acuerdo Antidumping de la OMC. Posteriormente, mediante Decreto 299 de febrero de 1995, Colombia reglamentó la aplicación de medidas antidumping. Esta disposición contenía normas que regulaban tanto la aplicación de derechos antidumping como de derechos compensatorios.</w:t>
      </w:r>
    </w:p>
    <w:p>
      <w:pPr>
        <w:pStyle w:val="Sangra3detindependiente"/>
        <w:ind w:left="425" w:firstLine="425"/>
        <w:rPr/>
      </w:pPr>
      <w:r>
        <w:rPr/>
      </w:r>
    </w:p>
    <w:p>
      <w:pPr>
        <w:pStyle w:val="Sangra3detindependiente"/>
        <w:rPr/>
      </w:pPr>
      <w:r>
        <w:rPr/>
        <w:t>Posteriormente, el 1° de junio de 1998, el gobierno colombiano a través del Ministerio de Comercio Exterior expidió el Decreto 991, que derogó la aplicación de derechos antidumping contenido en el Decreto 299 de 1995. Esta nueva disposición, si bien se inscribe de conformidad con lo establecido en el Acuerdo Antidumping de la OMC, busca adecuar la legislación nacional a los cambios del comercio internacional, para lo cual considera los progresos técnicos y legislativos alcanzados en la materia. En tal sentido crea medidas eficaces que agilizan las decisiones, como es por ejemplo la de reducir los plazos para el proceso de investigación a un máximo de 8 meses (el Acuerdo Antidumping de la OMC establece un plazo máximo de 18 meses). El Decreto 991 prevé también la aplicación de medidas provisionales en un plazo de 65 días a partir de la fecha de publicación de la resolución de apertura.</w:t>
      </w:r>
    </w:p>
    <w:p>
      <w:pPr>
        <w:pStyle w:val="Sangra3detindependiente"/>
        <w:ind w:left="425" w:firstLine="425"/>
        <w:rPr/>
      </w:pPr>
      <w:r>
        <w:rPr/>
      </w:r>
    </w:p>
    <w:p>
      <w:pPr>
        <w:pStyle w:val="Sangra3detindependiente"/>
        <w:rPr/>
      </w:pPr>
      <w:r>
        <w:rPr/>
        <w:t>Esta normativa regula la aplicación de derechos antidumping a importaciones tanto de países miembros de la OMC como de países no miembros de la OMC. Asimismo, cabe señalar que las solicitudes  de investigación por dumping en las importaciones de productos originarios de países miembros de la Comunidad Andina, son atendidos por la Secretaría General de la CAN, de conformidad con el procedimiento establecido en la Decisión 283 de la JUNAC.</w:t>
      </w:r>
    </w:p>
    <w:p>
      <w:pPr>
        <w:pStyle w:val="Sangra3detindependiente"/>
        <w:ind w:left="425" w:firstLine="425"/>
        <w:rPr/>
      </w:pPr>
      <w:r>
        <w:rPr/>
      </w:r>
    </w:p>
    <w:p>
      <w:pPr>
        <w:pStyle w:val="Sangra3detindependiente"/>
        <w:rPr/>
      </w:pPr>
      <w:r>
        <w:rPr/>
        <w:t>Respecto a aquellos países no miembros de la OMC con los cuales Colombia no haya suscrito tratados o acuerdos comerciales sobre la materia, el Decreto 991 faculta la posibilidad de aplicar derechos antidumping con la “sola comprobación de la existencia de dumping” sin necesidad entonces de otorgar la prueba de “perjuicio grave” a la producción. También para estos países no miembros de la OMC se establece la posibilidad de aplicar derechos antidumping provisorios desde el mismo momento de la apertura de la investigación.</w:t>
      </w:r>
    </w:p>
    <w:p>
      <w:pPr>
        <w:pStyle w:val="Sangra3detindependiente"/>
        <w:ind w:left="425" w:firstLine="425"/>
        <w:rPr/>
      </w:pPr>
      <w:r>
        <w:rPr/>
      </w:r>
    </w:p>
    <w:p>
      <w:pPr>
        <w:pStyle w:val="Sangra3detindependiente"/>
        <w:rPr/>
      </w:pPr>
      <w:r>
        <w:rPr/>
        <w:t>De acuerdo con el Decreto 991 el Ministerio de Comercio Exterior, el Comité de Prácticas Comerciales (Decreto 2350 de 1991) y el Instituto Colombiano de Comercio Exterior (INCOMEX) son los órganos competentes en materia de dumping. Al Ministerio de Comercio Exterior le corresponde adoptar las decisiones definitivas resultantes de las investigaciones, así como de los procedimientos de revisión o examen de los derechos impuestos.</w:t>
      </w:r>
    </w:p>
    <w:p>
      <w:pPr>
        <w:pStyle w:val="Sangra3detindependiente"/>
        <w:ind w:left="425" w:firstLine="425"/>
        <w:rPr/>
      </w:pPr>
      <w:r>
        <w:rPr/>
      </w:r>
    </w:p>
    <w:p>
      <w:pPr>
        <w:pStyle w:val="Sangra3detindependiente"/>
        <w:rPr/>
      </w:pPr>
      <w:r>
        <w:rPr/>
        <w:t>Al Comité de Prácticas Comerciales le corresponde informar al Ministerio de Comercio Exterior sobre: las manifestaciones de intención; los resultados del estudio final del INCOMEX dentro de la investigación; la imposición, supresión, prórroga o modificación de los derechos antidumping definitivos y la terminación de la aceptación de manifestaciones de intención, así como los procedimientos antielusión.</w:t>
      </w:r>
    </w:p>
    <w:p>
      <w:pPr>
        <w:pStyle w:val="Sangra3detindependiente"/>
        <w:ind w:left="425" w:firstLine="425"/>
        <w:rPr/>
      </w:pPr>
      <w:r>
        <w:rPr/>
      </w:r>
    </w:p>
    <w:p>
      <w:pPr>
        <w:pStyle w:val="Sangra3detindependiente"/>
        <w:rPr/>
      </w:pPr>
      <w:r>
        <w:rPr/>
        <w:t>Por su parte, el INCOMEX es la autoridad investigadora que actúa en interés general. De acuerdo con el Decreto 991 de 1998, este Instituto tiene las siguientes funciones:</w:t>
      </w:r>
    </w:p>
    <w:p>
      <w:pPr>
        <w:pStyle w:val="Sangra3detindependiente"/>
        <w:rPr/>
      </w:pPr>
      <w:r>
        <w:rPr/>
      </w:r>
    </w:p>
    <w:p>
      <w:pPr>
        <w:pStyle w:val="Sangra3detindependiente"/>
        <w:numPr>
          <w:ilvl w:val="0"/>
          <w:numId w:val="3"/>
        </w:numPr>
        <w:tabs>
          <w:tab w:val="clear" w:pos="425"/>
          <w:tab w:val="left" w:pos="360" w:leader="none"/>
        </w:tabs>
        <w:ind w:left="360" w:hanging="360"/>
        <w:rPr/>
      </w:pPr>
      <w:r>
        <w:rPr/>
        <w:t>Adelantar las investigaciones previstas en dicho Decreto, practicar las evaluaciones y emitir las recomendaciones allí señaladas</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Comunicar mediante resolución motivada el resultado de la apertura o del inicio de los procedimientos mencionados y de la evaluación preliminar e imponer los derechos provisionales a que haya lugar</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Comunicar mediante resoluciones los términos de las manifestaciones de intención</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Preparar para cada procedimiento o investigación un estudio que incluya los resultados finales de éstos</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Conceder y/o adoptar las prórrogas contempladas en el curso de la investigación, sin perjuicio de todas las demás facultades inherentes que le asistan como autoridad investigadora</w:t>
      </w:r>
    </w:p>
    <w:p>
      <w:pPr>
        <w:pStyle w:val="Sangra3detindependiente"/>
        <w:ind w:hanging="0"/>
        <w:rPr/>
      </w:pPr>
      <w:r>
        <w:rPr/>
      </w:r>
    </w:p>
    <w:p>
      <w:pPr>
        <w:pStyle w:val="Sangra3detindependiente"/>
        <w:ind w:hanging="0"/>
        <w:rPr>
          <w:u w:val="single"/>
        </w:rPr>
      </w:pPr>
      <w:r>
        <w:rPr>
          <w:u w:val="single"/>
        </w:rPr>
        <w:t>Chile</w:t>
      </w:r>
    </w:p>
    <w:p>
      <w:pPr>
        <w:pStyle w:val="Sangra3detindependiente"/>
        <w:rPr>
          <w:u w:val="single"/>
        </w:rPr>
      </w:pPr>
      <w:r>
        <w:rPr>
          <w:u w:val="single"/>
        </w:rPr>
      </w:r>
    </w:p>
    <w:p>
      <w:pPr>
        <w:pStyle w:val="Sangra3detindependiente"/>
        <w:rPr/>
      </w:pPr>
      <w:r>
        <w:rPr/>
        <w:t>De acuerdo con el Decreto Supremo del Ministerio de Relaciones Exteriores no. 16 publicado en el Diario Oficial de 17/05/95, Chile incorpora en su legislación nacional el Acuerdo Antidumping de la OMC, aplicándose desde esa fecha como ley de la República.</w:t>
      </w:r>
    </w:p>
    <w:p>
      <w:pPr>
        <w:pStyle w:val="Sangra3detindependiente"/>
        <w:ind w:left="425" w:firstLine="425"/>
        <w:rPr/>
      </w:pPr>
      <w:r>
        <w:rPr/>
      </w:r>
    </w:p>
    <w:p>
      <w:pPr>
        <w:pStyle w:val="Sangra3detindependiente"/>
        <w:rPr/>
      </w:pPr>
      <w:r>
        <w:rPr/>
        <w:t>También forman parte de la legislación chilena sobre la materia la Ley no. 18.525 publicada en Diario Oficial de 30/06/86 que crea la Comisión Nacional y el Decreto 575 del Ministerio de Hacienda publicado en el Diario Oficial de 20/08/93 que aprueba el reglamento del artículo 11 de la Ley no. 18.525, mediante el cual se creó la Comisión Nacional.</w:t>
      </w:r>
    </w:p>
    <w:p>
      <w:pPr>
        <w:pStyle w:val="Sangra3detindependiente"/>
        <w:rPr/>
      </w:pPr>
      <w:r>
        <w:rPr/>
      </w:r>
    </w:p>
    <w:p>
      <w:pPr>
        <w:pStyle w:val="Sangra3detindependiente"/>
        <w:rPr/>
      </w:pPr>
      <w:r>
        <w:rPr/>
        <w:t>Cabe señalar que tanto la Ley no. 18.525 como el Decreto  575 se aplican en la medida que sus disposiciones no sean incompatibles con el Decreto Supremo no. 16 mencionado anteriormente, pues dada la jerarquía y prevalencia de las normas, este último prevalece sobre los anteriores por tratarse de un  tratado internacional incorporado a la legislación de la República por medio de un Decreto Supremo.</w:t>
      </w:r>
      <w:r>
        <w:rPr>
          <w:rStyle w:val="FootnoteCharacters"/>
          <w:rStyle w:val="FootnoteAnchor"/>
        </w:rPr>
        <w:footnoteReference w:id="4"/>
      </w:r>
    </w:p>
    <w:p>
      <w:pPr>
        <w:pStyle w:val="Sangra3detindependiente"/>
        <w:ind w:hanging="0"/>
        <w:rPr/>
      </w:pPr>
      <w:r>
        <w:rPr/>
      </w:r>
    </w:p>
    <w:p>
      <w:pPr>
        <w:pStyle w:val="Sangra3detindependiente"/>
        <w:ind w:hanging="0"/>
        <w:rPr>
          <w:u w:val="single"/>
        </w:rPr>
      </w:pPr>
      <w:r>
        <w:rPr>
          <w:u w:val="single"/>
        </w:rPr>
        <w:t>Ecuador</w:t>
      </w:r>
    </w:p>
    <w:p>
      <w:pPr>
        <w:pStyle w:val="Sangra3detindependiente"/>
        <w:rPr/>
      </w:pPr>
      <w:r>
        <w:rPr/>
      </w:r>
    </w:p>
    <w:p>
      <w:pPr>
        <w:pStyle w:val="Sangra3detindependiente"/>
        <w:rPr/>
      </w:pPr>
      <w:r>
        <w:rPr/>
        <w:t>Las normas relativas a la aplicación de medidas antidumping se fundamentan mediante las Leyes no. 12 del 22/05/97 y la no. 3 de 18/03/98.</w:t>
      </w:r>
    </w:p>
    <w:p>
      <w:pPr>
        <w:pStyle w:val="Sangra3detindependiente"/>
        <w:ind w:left="425" w:firstLine="425"/>
        <w:rPr/>
      </w:pPr>
      <w:r>
        <w:rPr/>
      </w:r>
    </w:p>
    <w:p>
      <w:pPr>
        <w:pStyle w:val="Sangra3detindependiente"/>
        <w:rPr/>
      </w:pPr>
      <w:r>
        <w:rPr/>
        <w:t>Mediante la Ley no. 12 se puso en vigencia la Ley de Comercio Exterior e Inversiones en el Ecuador y a través de la misma se faculta al Consejo de Comercio Exterior e Inversiones (COMEXI) a imponer derechos  antidumping. En la Ley de Comercio se prevé que la aplicación de los derechos antidumping se hará en observancia de las normas y procedimientos previstos en la OMC.</w:t>
      </w:r>
    </w:p>
    <w:p>
      <w:pPr>
        <w:pStyle w:val="Sangra3detindependiente"/>
        <w:ind w:left="425" w:firstLine="425"/>
        <w:rPr/>
      </w:pPr>
      <w:r>
        <w:rPr/>
      </w:r>
    </w:p>
    <w:p>
      <w:pPr>
        <w:pStyle w:val="Sangra3detindependiente"/>
        <w:rPr/>
      </w:pPr>
      <w:r>
        <w:rPr/>
        <w:t>Posteriormente, mediante la Ley no. 3 el Consejo de Comercio Exterior e Inversiones dicta normas y procedimientos a seguir para la aplicación de medidas que permitan contrarrestar las prácticas desleales de comercio. Si bien las normas y procedimientos establecidos se aplican en concordancia con lo previsto en el Acuerdo Antidumping de la OMC contiene elementos que facilitan la aplicación de medidas para evitar los perjuicios a la producción nacional que se deriven de las prácticas de dumping. De todas formas, la propia norma  establece que en caso que Ecuador haya suscrito acuerdos que regulen la aplicación de derechos antidumping, prevalecerán las disposiciones  previstas en el Acuerdo de la OMC cuando sean incompatibles con esta Ley no. 3.</w:t>
      </w:r>
    </w:p>
    <w:p>
      <w:pPr>
        <w:pStyle w:val="Sangra3detindependiente"/>
        <w:ind w:left="425" w:firstLine="425"/>
        <w:rPr/>
      </w:pPr>
      <w:r>
        <w:rPr/>
      </w:r>
    </w:p>
    <w:p>
      <w:pPr>
        <w:pStyle w:val="Sangra3detindependiente"/>
        <w:rPr/>
      </w:pPr>
      <w:r>
        <w:rPr/>
        <w:t>En lo que respecta a la aplicación de derechos antidumping sobre productos originarios en países miembros de la Comunidad Andina, los mismos se basarán conforme a lo dispuesto en las normas de esta subregión.</w:t>
      </w:r>
    </w:p>
    <w:p>
      <w:pPr>
        <w:pStyle w:val="Sangra3detindependiente"/>
        <w:ind w:hanging="0"/>
        <w:rPr>
          <w:u w:val="single"/>
        </w:rPr>
      </w:pPr>
      <w:r>
        <w:rPr>
          <w:u w:val="single"/>
        </w:rPr>
      </w:r>
    </w:p>
    <w:p>
      <w:pPr>
        <w:pStyle w:val="Sangra3detindependiente"/>
        <w:ind w:hanging="0"/>
        <w:rPr>
          <w:u w:val="single"/>
        </w:rPr>
      </w:pPr>
      <w:r>
        <w:rPr>
          <w:u w:val="single"/>
        </w:rPr>
        <w:t>México</w:t>
      </w:r>
    </w:p>
    <w:p>
      <w:pPr>
        <w:pStyle w:val="Sangra3detindependiente"/>
        <w:rPr/>
      </w:pPr>
      <w:r>
        <w:rPr/>
      </w:r>
    </w:p>
    <w:p>
      <w:pPr>
        <w:pStyle w:val="Sangra3detindependiente"/>
        <w:rPr/>
      </w:pPr>
      <w:r>
        <w:rPr/>
        <w:t>De acuerdo con el artículo 133 de la Constitución Política de los Estados Unidos Mexicanos, la Constitución y las leyes que emanen del Congreso de la Unión, así como los tratados que estén de acuerdo con la misma,   celebrados por el Presidente de la República, con aprobación del Senado, serán la Ley Suprema de toda la Unión. En consecuencia, con la publicación del Decreto de Promulgación del Acta Final de la Ronda Uruguay en diciembre de 1995, el Acuerdo Antidumping de la OMC y las obligaciones ahí contenidas forman parte de la legislación nacional.</w:t>
      </w:r>
    </w:p>
    <w:p>
      <w:pPr>
        <w:pStyle w:val="Sangra3detindependiente"/>
        <w:ind w:left="425" w:firstLine="425"/>
        <w:rPr/>
      </w:pPr>
      <w:r>
        <w:rPr/>
      </w:r>
    </w:p>
    <w:p>
      <w:pPr>
        <w:pStyle w:val="Sangra3detindependiente"/>
        <w:rPr/>
      </w:pPr>
      <w:r>
        <w:rPr/>
        <w:t>También la Ley de Comercio Exterior y su reglamento forman parte de la normativa sobre dumping al establecer instancias en el curso de las investigaciones antidumping.</w:t>
      </w:r>
    </w:p>
    <w:p>
      <w:pPr>
        <w:pStyle w:val="Sangra3detindependiente"/>
        <w:rPr/>
      </w:pPr>
      <w:r>
        <w:rPr/>
      </w:r>
    </w:p>
    <w:p>
      <w:pPr>
        <w:pStyle w:val="Sangra3detindependiente"/>
        <w:rPr/>
      </w:pPr>
      <w:r>
        <w:rPr/>
        <w:t>Asimismo mediante Decretos publicados en el diario Oficial de 30/07/94 y de 11/11/96 se identifican los ítem arancelarios cuya importación se sujeta al pago de derechos compensatorios que, por su característica, se asemeja a un derecho antidumping, puesto que está dirigido a nivel de país y  de empresa exportadora.</w:t>
      </w:r>
    </w:p>
    <w:p>
      <w:pPr>
        <w:pStyle w:val="Sangra3detindependiente"/>
        <w:ind w:left="425" w:firstLine="425"/>
        <w:rPr/>
      </w:pPr>
      <w:r>
        <w:rPr/>
      </w:r>
    </w:p>
    <w:p>
      <w:pPr>
        <w:pStyle w:val="Sangra3detindependiente"/>
        <w:ind w:hanging="0"/>
        <w:rPr>
          <w:u w:val="single"/>
        </w:rPr>
      </w:pPr>
      <w:r>
        <w:rPr>
          <w:u w:val="single"/>
        </w:rPr>
        <w:t>Paraguay</w:t>
      </w:r>
    </w:p>
    <w:p>
      <w:pPr>
        <w:pStyle w:val="Sangra3detindependiente"/>
        <w:rPr>
          <w:u w:val="single"/>
        </w:rPr>
      </w:pPr>
      <w:r>
        <w:rPr>
          <w:u w:val="single"/>
        </w:rPr>
      </w:r>
    </w:p>
    <w:p>
      <w:pPr>
        <w:pStyle w:val="Sangra3detindependiente"/>
        <w:rPr/>
      </w:pPr>
      <w:r>
        <w:rPr/>
        <w:t>Los instrumentos legales de Paraguay para la implementación de medidas antidumping están constituidos básicamente por la Ley no. 444 de 10/11/94 y por el Decreto 15.286 de 28/11/94.</w:t>
      </w:r>
    </w:p>
    <w:p>
      <w:pPr>
        <w:pStyle w:val="Sangra3detindependiente"/>
        <w:rPr/>
      </w:pPr>
      <w:r>
        <w:rPr/>
      </w:r>
    </w:p>
    <w:p>
      <w:pPr>
        <w:pStyle w:val="Sangra3detindependiente"/>
        <w:rPr/>
      </w:pPr>
      <w:r>
        <w:rPr/>
        <w:t>Mediante la Ley no. 444 el Paraguay incorporó plenamente a su marco legislativo interno los resultados del Acta Final de la Ronda Uruguay del GATT y adopta las disposiciones contenidas en el Acuerdo Antidumping de la OMC.</w:t>
      </w:r>
    </w:p>
    <w:p>
      <w:pPr>
        <w:pStyle w:val="Sangra3detindependiente"/>
        <w:ind w:left="425" w:firstLine="425"/>
        <w:rPr/>
      </w:pPr>
      <w:r>
        <w:rPr/>
      </w:r>
    </w:p>
    <w:p>
      <w:pPr>
        <w:pStyle w:val="Sangra3detindependiente"/>
        <w:rPr/>
      </w:pPr>
      <w:r>
        <w:rPr/>
        <w:t>Por su parte, el Decreto 15.286 tiene como principal objetivo establecer las normas y procedimientos aplicables a las importaciones que sean objeto de dumping o de subvenciones cuando las mismas causen o amenacen causar un daño a la producción nacional o cuando retrasen de manera importante el establecimiento de ésta.</w:t>
      </w:r>
    </w:p>
    <w:p>
      <w:pPr>
        <w:pStyle w:val="Sangra3detindependiente"/>
        <w:rPr/>
      </w:pPr>
      <w:r>
        <w:rPr/>
      </w:r>
    </w:p>
    <w:p>
      <w:pPr>
        <w:pStyle w:val="Sangra3detindependiente"/>
        <w:rPr/>
      </w:pPr>
      <w:r>
        <w:rPr/>
        <w:t>A su vez, mediante el Decreto 15.286 se designa a los Ministerios de Industria y Comercio y de Hacienda como las instituciones responsables de la aplicación de medidas antidumping. El Ministerio de Industria y Comercio es el encargado de conducir las investigaciones y de llevar a cabo los procedimientos administrativos. Asimismo, los Ministros de Industria y Comercio y de Hacienda son los encargados de determinar, en forma provisional y definitiva, la imposición de derechos antidumping.</w:t>
      </w:r>
    </w:p>
    <w:p>
      <w:pPr>
        <w:pStyle w:val="Sangra3detindependiente"/>
        <w:ind w:left="425" w:firstLine="425"/>
        <w:rPr/>
      </w:pPr>
      <w:r>
        <w:rPr/>
      </w:r>
    </w:p>
    <w:p>
      <w:pPr>
        <w:pStyle w:val="Sangra3detindependiente"/>
        <w:rPr/>
      </w:pPr>
      <w:r>
        <w:rPr/>
        <w:t>Cabe asimismo señalar que de acuerdo con la Constitución paraguaya, las leyes sancionadas tienen un orden de prelación mayor que los decretos. En consecuencia la Ley no. 444 constituye la base jurídica para la aplicación de medidas contra el dumping y en consecuencia en aquellos casos no cubiertos por el Decreto 15.286, o  cuando surjan interpretaciones disímiles deberá tomarse en consideración lo dispuesto  en lo mencionado en el Acuerdo Antidumping de la OMC y las recomendaciones emanadas del trabajo de grupos de expertos que se constituyen en el seno del Comité de Prácticas Antidumping de la OMC.</w:t>
      </w:r>
    </w:p>
    <w:p>
      <w:pPr>
        <w:pStyle w:val="Sangra3detindependiente"/>
        <w:ind w:left="425" w:firstLine="425"/>
        <w:rPr/>
      </w:pPr>
      <w:r>
        <w:rPr/>
      </w:r>
    </w:p>
    <w:p>
      <w:pPr>
        <w:pStyle w:val="Sangra3detindependiente"/>
        <w:ind w:hanging="0"/>
        <w:rPr>
          <w:u w:val="single"/>
        </w:rPr>
      </w:pPr>
      <w:r>
        <w:rPr>
          <w:u w:val="single"/>
        </w:rPr>
        <w:t>Perú</w:t>
      </w:r>
    </w:p>
    <w:p>
      <w:pPr>
        <w:pStyle w:val="Sangra3detindependiente"/>
        <w:rPr>
          <w:u w:val="single"/>
        </w:rPr>
      </w:pPr>
      <w:r>
        <w:rPr>
          <w:u w:val="single"/>
        </w:rPr>
      </w:r>
    </w:p>
    <w:p>
      <w:pPr>
        <w:pStyle w:val="Sangra3detindependiente"/>
        <w:rPr/>
      </w:pPr>
      <w:r>
        <w:rPr/>
        <w:t>Mediante Resolución Legislativa 26.407 publicada el 18/12/94, el Congreso del Perú aprobó el Acuerdo por el que se establece la OMC y los Acuerdos contenidos en el Acta Final de la Ronda Uruguay. Asimismo, la Constitución política del Perú del año 1993 otorga en forma expresa rango y fuerza de ley nacional a los tratados internacionales celebrados por el Perú, señalando que los mismos forman parte del derecho interno.</w:t>
      </w:r>
    </w:p>
    <w:p>
      <w:pPr>
        <w:pStyle w:val="Sangra3detindependiente"/>
        <w:ind w:left="425" w:firstLine="425"/>
        <w:rPr/>
      </w:pPr>
      <w:r>
        <w:rPr/>
      </w:r>
    </w:p>
    <w:p>
      <w:pPr>
        <w:pStyle w:val="Sangra3detindependiente"/>
        <w:rPr/>
      </w:pPr>
      <w:r>
        <w:rPr/>
        <w:t>En consecuencia, el Acuerdo Antidumping de la OMC entró en vigencia el 1° de enero de 1995 y tiene rango de ley nacional en el Perú y constituyen las normas de mayor jerarquía para regular la aplicación de medidas antidumping.</w:t>
      </w:r>
    </w:p>
    <w:p>
      <w:pPr>
        <w:pStyle w:val="Sangra3detindependiente"/>
        <w:ind w:left="425" w:firstLine="425"/>
        <w:rPr/>
      </w:pPr>
      <w:r>
        <w:rPr/>
      </w:r>
    </w:p>
    <w:p>
      <w:pPr>
        <w:pStyle w:val="Sangra3detindependiente"/>
        <w:rPr/>
      </w:pPr>
      <w:r>
        <w:rPr/>
        <w:t>Posteriormente, con objeto de reglamentar las normas previstas en el Acuerdo Antidumping de la OMC y a efectos de regular en la esfera procesal y administrativa los procedimientos necesarios para la realización de las investigaciones, se emitió el Decreto Supremo 043-97-EF de fecha 28 de abril de 1997.</w:t>
      </w:r>
    </w:p>
    <w:p>
      <w:pPr>
        <w:pStyle w:val="Sangra3detindependiente"/>
        <w:ind w:left="425" w:firstLine="425"/>
        <w:rPr/>
      </w:pPr>
      <w:r>
        <w:rPr/>
      </w:r>
    </w:p>
    <w:p>
      <w:pPr>
        <w:pStyle w:val="Sangra3detindependiente"/>
        <w:rPr/>
      </w:pPr>
      <w:r>
        <w:rPr/>
        <w:t>Respecto a la autoridad para conocer y resolver los procedimientos para la determinación de las importaciones a precios de dumping, el Decreto Ley 25.868 de 24/11/92 otorga competencias a la Comisión de Fiscalización de Dumping y Subsidios del Instituto de Defensa de la Competencia y la Propiedad Intelectual (INDECOPI). Asimismo, el Tribunal de Defensa de la Competencia y la Propiedad Intelectual es la autoridad administrativa  responsable de los procedimientos de dumping, conforme a lo dispuesto en el artículo 13 del mismo Decreto Ley, modificado por el artículo 47 del Decreto Legislativo 807 del 18/04/96.</w:t>
      </w:r>
    </w:p>
    <w:p>
      <w:pPr>
        <w:pStyle w:val="Sangra3detindependiente"/>
        <w:ind w:left="425" w:firstLine="425"/>
        <w:rPr/>
      </w:pPr>
      <w:r>
        <w:rPr/>
      </w:r>
    </w:p>
    <w:p>
      <w:pPr>
        <w:pStyle w:val="Sangra3detindependiente"/>
        <w:ind w:hanging="0"/>
        <w:rPr>
          <w:u w:val="single"/>
        </w:rPr>
      </w:pPr>
      <w:r>
        <w:rPr>
          <w:u w:val="single"/>
        </w:rPr>
        <w:t>Uruguay</w:t>
      </w:r>
    </w:p>
    <w:p>
      <w:pPr>
        <w:pStyle w:val="Sangra3detindependiente"/>
        <w:rPr>
          <w:u w:val="single"/>
        </w:rPr>
      </w:pPr>
      <w:r>
        <w:rPr>
          <w:u w:val="single"/>
        </w:rPr>
      </w:r>
    </w:p>
    <w:p>
      <w:pPr>
        <w:pStyle w:val="Sangra3detindependiente"/>
        <w:rPr/>
      </w:pPr>
      <w:r>
        <w:rPr/>
        <w:t>Mediante la Ley no. 16.671 de 13/12/94, Uruguay incorporó a su derecho interno todos los Acuerdos resultantes de la Ronda Uruguay incluso el Acuerdo Antidumping, en consecuencia este Acuerdo tiene rango de ley.</w:t>
      </w:r>
    </w:p>
    <w:p>
      <w:pPr>
        <w:pStyle w:val="Sangra3detindependiente"/>
        <w:ind w:left="425" w:firstLine="425"/>
        <w:rPr/>
      </w:pPr>
      <w:r>
        <w:rPr/>
      </w:r>
    </w:p>
    <w:p>
      <w:pPr>
        <w:pStyle w:val="Sangra3detindependiente"/>
        <w:rPr/>
      </w:pPr>
      <w:r>
        <w:rPr/>
        <w:t>Posteriormente, mediante el Decreto 142/96 se dictan las normas reglamentarias destinadas a la efectiva aplicación del Acuerdo Antidumping. Este Decreto, que entró en vigencia el 1° de julio de 1996, al ser de carácter reglamentario tiene una jerarquía menor al Acuerdo Antidumping por lo que no podrá estar en contradicción con las disposiciones del mismo.</w:t>
      </w:r>
    </w:p>
    <w:p>
      <w:pPr>
        <w:pStyle w:val="Sangra3detindependiente"/>
        <w:ind w:left="425" w:firstLine="425"/>
        <w:rPr/>
      </w:pPr>
      <w:r>
        <w:rPr/>
      </w:r>
    </w:p>
    <w:p>
      <w:pPr>
        <w:pStyle w:val="Sangra3detindependiente"/>
        <w:rPr/>
      </w:pPr>
      <w:r>
        <w:rPr/>
        <w:t>Respecto a las autoridades intervinientes en los procesos antidumping, el Decreto 142 establece las siguientes facultades:</w:t>
      </w:r>
    </w:p>
    <w:p>
      <w:pPr>
        <w:pStyle w:val="Sangra3detindependiente"/>
        <w:ind w:left="425" w:firstLine="425"/>
        <w:rPr/>
      </w:pPr>
      <w:r>
        <w:rPr/>
      </w:r>
    </w:p>
    <w:p>
      <w:pPr>
        <w:pStyle w:val="Sangra3detindependiente"/>
        <w:numPr>
          <w:ilvl w:val="0"/>
          <w:numId w:val="7"/>
        </w:numPr>
        <w:tabs>
          <w:tab w:val="clear" w:pos="425"/>
          <w:tab w:val="left" w:pos="360" w:leader="none"/>
        </w:tabs>
        <w:ind w:left="360" w:hanging="360"/>
        <w:rPr/>
      </w:pPr>
      <w:r>
        <w:rPr/>
        <w:t>El Poder Ejecutivo,  dictará las resoluciones que fijen medidas provisionales y derechos antidumping definitivos, así como la revisión o prórroga de estos últimos;</w:t>
      </w:r>
    </w:p>
    <w:p>
      <w:pPr>
        <w:pStyle w:val="Sangra3detindependiente"/>
        <w:ind w:hanging="0"/>
        <w:rPr/>
      </w:pPr>
      <w:r>
        <w:rPr/>
      </w:r>
    </w:p>
    <w:p>
      <w:pPr>
        <w:pStyle w:val="Sangra3detindependiente"/>
        <w:numPr>
          <w:ilvl w:val="0"/>
          <w:numId w:val="7"/>
        </w:numPr>
        <w:tabs>
          <w:tab w:val="clear" w:pos="425"/>
          <w:tab w:val="left" w:pos="360" w:leader="none"/>
        </w:tabs>
        <w:ind w:left="360" w:hanging="360"/>
        <w:rPr/>
      </w:pPr>
      <w:r>
        <w:rPr/>
        <w:t>Los Ministerios de Economía y Finanzas, Relaciones Exteriores, Ganadería, Agricultura y Pesca e Industria, Energía y Minería, dictarán las correspondientes resoluciones interministeriales relativas a la apertura de la investigación, clausura de la investigación a requerimiento del solicitante, aceptación de compromisos, apertura del procedimiento de revisión y prórroga de derechos antidumping o de compromisos y suspensión y clausura de procedimientos sin aplicación de derechos antidumping;</w:t>
      </w:r>
    </w:p>
    <w:p>
      <w:pPr>
        <w:pStyle w:val="Sangra3detindependiente"/>
        <w:ind w:hanging="0"/>
        <w:rPr/>
      </w:pPr>
      <w:r>
        <w:rPr/>
      </w:r>
    </w:p>
    <w:p>
      <w:pPr>
        <w:pStyle w:val="Sangra3detindependiente"/>
        <w:numPr>
          <w:ilvl w:val="0"/>
          <w:numId w:val="7"/>
        </w:numPr>
        <w:tabs>
          <w:tab w:val="clear" w:pos="425"/>
          <w:tab w:val="left" w:pos="360" w:leader="none"/>
        </w:tabs>
        <w:ind w:left="360" w:hanging="360"/>
        <w:rPr/>
      </w:pPr>
      <w:r>
        <w:rPr/>
        <w:t>La Oficina de Programación y Política Agropecuaria (O.P.Y.P.A.) del Ministerio de Ganadería, Agricultura y Pesca o la Dirección Nacional de Industrias (D.N.I.), del Ministerio de Industria, Energía y Minería según la naturaleza del producto objeto de investigación, las que en calidad de autoridad de aplicación sustanciarán los procedimientos previstos en el presente Decreto, emitiendo los dictámenes y decisiones que en cada caso correspondan.</w:t>
      </w:r>
    </w:p>
    <w:p>
      <w:pPr>
        <w:pStyle w:val="Sangra3detindependiente"/>
        <w:rPr/>
      </w:pPr>
      <w:r>
        <w:rPr/>
      </w:r>
    </w:p>
    <w:p>
      <w:pPr>
        <w:pStyle w:val="Sangra3detindependiente"/>
        <w:rPr/>
      </w:pPr>
      <w:r>
        <w:rPr/>
        <w:t>Cuando los dictámenes se refieran a los aspectos mencionados en los literales a) y b) precedentes, las actuaciones deberán ser remitidas, de inmediato, a la Comisión Asesora creada por el artículo siguiente.</w:t>
      </w:r>
    </w:p>
    <w:p>
      <w:pPr>
        <w:pStyle w:val="Sangra3detindependiente"/>
        <w:ind w:left="360" w:firstLine="425"/>
        <w:rPr/>
      </w:pPr>
      <w:r>
        <w:rPr/>
      </w:r>
    </w:p>
    <w:p>
      <w:pPr>
        <w:pStyle w:val="Sangra3detindependiente"/>
        <w:rPr/>
      </w:pPr>
      <w:r>
        <w:rPr/>
        <w:t>Por intermedio del artículo 3° se crea una Comisión Asesora integrada por un representante del Ministerio de Economía y Finanzas, que la presidirá y sendos representantes del Ministerio de Relaciones Exteriores, Ministerio de Ganadería, Agricultura y Pesca, Ministerio de Industria, Energía y Minería y Oficina de Planeamiento y Presupuesto, con el cometido de asesorar, previa y perceptivamente al Poder Ejecutivo y a los Ministerios mencionados en el artículo anterior, en relación a los distintos aspectos sujetos a resolución. Dicha comisión actuará en la órbita del ministerio de Economía y Finanzas.</w:t>
      </w:r>
    </w:p>
    <w:p>
      <w:pPr>
        <w:pStyle w:val="Sangra3detindependiente"/>
        <w:ind w:left="360" w:firstLine="425"/>
        <w:rPr/>
      </w:pPr>
      <w:r>
        <w:rPr/>
      </w:r>
    </w:p>
    <w:p>
      <w:pPr>
        <w:pStyle w:val="Sangra3detindependiente"/>
        <w:ind w:hanging="0"/>
        <w:rPr>
          <w:u w:val="single"/>
        </w:rPr>
      </w:pPr>
      <w:r>
        <w:rPr>
          <w:u w:val="single"/>
        </w:rPr>
        <w:t>Venezuela</w:t>
      </w:r>
    </w:p>
    <w:p>
      <w:pPr>
        <w:pStyle w:val="Sangra3detindependiente"/>
        <w:rPr>
          <w:u w:val="single"/>
        </w:rPr>
      </w:pPr>
      <w:r>
        <w:rPr>
          <w:u w:val="single"/>
        </w:rPr>
      </w:r>
    </w:p>
    <w:p>
      <w:pPr>
        <w:pStyle w:val="Sangra3detindependiente"/>
        <w:rPr/>
      </w:pPr>
      <w:r>
        <w:rPr/>
        <w:t>Básicamente existen en Venezuela tres formas jurídicas vinculadas con el dumping:</w:t>
      </w:r>
    </w:p>
    <w:p>
      <w:pPr>
        <w:pStyle w:val="Sangra3detindependiente"/>
        <w:ind w:left="425" w:firstLine="425"/>
        <w:rPr/>
      </w:pPr>
      <w:r>
        <w:rPr/>
      </w:r>
    </w:p>
    <w:p>
      <w:pPr>
        <w:pStyle w:val="Sangra3detindependiente"/>
        <w:numPr>
          <w:ilvl w:val="0"/>
          <w:numId w:val="6"/>
        </w:numPr>
        <w:tabs>
          <w:tab w:val="clear" w:pos="425"/>
          <w:tab w:val="left" w:pos="360" w:leader="none"/>
        </w:tabs>
        <w:ind w:left="360" w:hanging="360"/>
        <w:rPr/>
      </w:pPr>
      <w:r>
        <w:rPr/>
        <w:t>La Ley sobre Prácticas Desleales del Comercio Internacional;</w:t>
      </w:r>
    </w:p>
    <w:p>
      <w:pPr>
        <w:pStyle w:val="Sangra3detindependiente"/>
        <w:numPr>
          <w:ilvl w:val="0"/>
          <w:numId w:val="6"/>
        </w:numPr>
        <w:tabs>
          <w:tab w:val="clear" w:pos="425"/>
          <w:tab w:val="left" w:pos="360" w:leader="none"/>
        </w:tabs>
        <w:ind w:left="360" w:hanging="360"/>
        <w:rPr/>
      </w:pPr>
      <w:r>
        <w:rPr/>
        <w:t>El Reglamento de la Ley sobre Prácticas Desleales de Comercio; y</w:t>
      </w:r>
    </w:p>
    <w:p>
      <w:pPr>
        <w:pStyle w:val="Sangra3detindependiente"/>
        <w:numPr>
          <w:ilvl w:val="0"/>
          <w:numId w:val="6"/>
        </w:numPr>
        <w:tabs>
          <w:tab w:val="clear" w:pos="425"/>
          <w:tab w:val="left" w:pos="360" w:leader="none"/>
        </w:tabs>
        <w:ind w:left="360" w:hanging="360"/>
        <w:rPr/>
      </w:pPr>
      <w:r>
        <w:rPr/>
        <w:t>El Acuerdo Antidumping de la OMC.</w:t>
      </w:r>
    </w:p>
    <w:p>
      <w:pPr>
        <w:pStyle w:val="Sangra3detindependiente"/>
        <w:rPr/>
      </w:pPr>
      <w:r>
        <w:rPr/>
      </w:r>
    </w:p>
    <w:p>
      <w:pPr>
        <w:pStyle w:val="Sangra3detindependiente"/>
        <w:rPr/>
      </w:pPr>
      <w:r>
        <w:rPr/>
        <w:t>En primera instancia fue promulgada en el año 1992, la primera ley sobre dumping y subsidios, llamada Ley sobre Prácticas Desleales del Comercio Internacional, publicada en la Gaceta Oficial no. 4.441 de 18/06/92. Esta Ley tiene como objeto regular las políticas, lineamientos y medidas destinadas a prevenir e impedir los efectos perjudiciales que sobre la producción nacional podrían causar las importaciones a precios de dumping. Esta Ley contiene las disposiciones básicas sobre la determinación del dumping y el daño a la producción nacional, así como los procedimientos y las autoridades competentes.</w:t>
      </w:r>
    </w:p>
    <w:p>
      <w:pPr>
        <w:pStyle w:val="Sangra3detindependiente"/>
        <w:ind w:left="360" w:firstLine="425"/>
        <w:rPr/>
      </w:pPr>
      <w:r>
        <w:rPr/>
      </w:r>
    </w:p>
    <w:p>
      <w:pPr>
        <w:pStyle w:val="Sangra3detindependiente"/>
        <w:rPr/>
      </w:pPr>
      <w:r>
        <w:rPr/>
        <w:t>Posteriormente, mediante Decreto 2.883 de 5/04/93 (G.O. no. 4.567   extraordinario de 26/06/93)  se puso en vigencia el Reglamento sobre Prácticas Desleales del Comercio Internacional. Este Reglamento contiene disposiciones para la determinación de los bienes similares, del valor normal, del precio de exportación, del perjuicio. Asimismo, establece normas más detalladas en cuanto al inicio, sustentación y culminación de la investigación y complementa las disposiciones de la Ley relativas a los compromisos y los derechos antidumping.</w:t>
      </w:r>
    </w:p>
    <w:p>
      <w:pPr>
        <w:pStyle w:val="Sangra3detindependiente"/>
        <w:ind w:left="360" w:firstLine="425"/>
        <w:rPr/>
      </w:pPr>
      <w:r>
        <w:rPr/>
      </w:r>
    </w:p>
    <w:p>
      <w:pPr>
        <w:pStyle w:val="Sangra3detindependiente"/>
        <w:rPr/>
      </w:pPr>
      <w:r>
        <w:rPr/>
        <w:t>Finalmente fue incorporado al ordenamiento jurídico venezolano el Acuerdo Antidumping de la OMC conjuntamente con el resto de los Acuerdos aprobados en la Ronda Uruguay. Este Acuerdo fue aprobado por el Congreso de la República, ratificado por el Presidente  de la República y publicado en la Gaceta Oficial no. 4.829 extraordinario de 29/12/94. Sobre el particular cabe señalar que, según la Constitución venezolana, las leyes que aprueban los acuerdos tienen un tratamiento especial y un rango superior sobre el resto de las leyes debido a su naturaleza y a su forma de incorporación al ordenamiento jurídico nacional. En consecuencia estos acuerdos, una vez que han cumplido con los requisitos formales para su incorporación al ordenamiento jurídico venezolano, se aplican en forma preferente respecto a la legislación interna. En lo que respecta al dumping entonces, previa cualquier investigación que involucre importaciones de países miembros de la OMC se aplicará la norma que prevalezca al Acuerdo Antidumping de la OMC, ya sea porque no existe tal disposición en la legislación venezolana o porque la misma sea contradictoria a las normas del Acuerdo.</w:t>
      </w:r>
    </w:p>
    <w:p>
      <w:pPr>
        <w:pStyle w:val="Sangra3detindependiente"/>
        <w:ind w:left="360" w:firstLine="425"/>
        <w:rPr/>
      </w:pPr>
      <w:r>
        <w:rPr/>
      </w:r>
    </w:p>
    <w:p>
      <w:pPr>
        <w:pStyle w:val="Sangra3detindependiente"/>
        <w:rPr/>
      </w:pPr>
      <w:r>
        <w:rPr/>
        <w:t>También cabe mencionar que aunque el Reglamento de la Ley sobre Prácticas Desleales del Comercio Internacional es anterior a la entrada en vigencia del Acuerdo Antidumping de la OMC, según la legislación venezolana  no resulta técnicamente necesario aprobar nuevas leyes o reglamentos para aplicar este Acuerdo. A pesar de ello, Venezuela tiene previsto reformar su antiguo Reglamento de tal forma de adoptar su legislación interna al Acuerdo Antidumping de la OMC.</w:t>
      </w:r>
      <w:r>
        <w:rPr>
          <w:rStyle w:val="FootnoteCharacters"/>
          <w:rStyle w:val="FootnoteAnchor"/>
        </w:rPr>
        <w:footnoteReference w:id="5"/>
      </w:r>
    </w:p>
    <w:p>
      <w:pPr>
        <w:pStyle w:val="Sangra3detindependiente"/>
        <w:ind w:left="360" w:firstLine="425"/>
        <w:rPr/>
      </w:pPr>
      <w:r>
        <w:rPr/>
      </w:r>
    </w:p>
    <w:p>
      <w:pPr>
        <w:pStyle w:val="Sangra3detindependiente"/>
        <w:rPr/>
      </w:pPr>
      <w:r>
        <w:rPr/>
        <w:t>Para los países no miembros de la OMC se aplicará plenamente la legislación antidumping venezolana preexistente. Por último cabe señalar que para las investigaciones provenientes de países que integran acuerdos subregionales se aplicará la legislación respectiva a estos mecanismos de integración.</w:t>
      </w:r>
    </w:p>
    <w:p>
      <w:pPr>
        <w:pStyle w:val="Sangra3detindependiente"/>
        <w:ind w:left="360" w:firstLine="425"/>
        <w:rPr/>
      </w:pPr>
      <w:r>
        <w:rPr/>
      </w:r>
    </w:p>
    <w:p>
      <w:pPr>
        <w:pStyle w:val="Sangra3detindependiente"/>
        <w:rPr/>
      </w:pPr>
      <w:r>
        <w:rPr/>
        <w:t>Respecto a la autoridad competente para conducir las investigaciones en materia de dumping o subsidios, dicha responsabilidad recae sobre la Comisión Antidumping y sobre Subsidios (CASS), organismo desconcentrado adscripto al Ministerio de Industria y Comercio. Esta Comisión está facultada para adoptar todas las decisiones en cuenta al inicio, suspensión o conclusión de las investigaciones sobre dumping; decidir sobre la existencia o no del dumping y el perjuicio a la producción nacional.</w:t>
      </w:r>
    </w:p>
    <w:p>
      <w:pPr>
        <w:pStyle w:val="Sangra3detindependiente"/>
        <w:ind w:hanging="0"/>
        <w:rPr>
          <w:u w:val="single"/>
        </w:rPr>
      </w:pPr>
      <w:r>
        <w:rPr>
          <w:u w:val="single"/>
        </w:rPr>
      </w:r>
    </w:p>
    <w:p>
      <w:pPr>
        <w:pStyle w:val="Sangra3detindependiente"/>
        <w:ind w:hanging="0"/>
        <w:rPr>
          <w:u w:val="single"/>
        </w:rPr>
      </w:pPr>
      <w:r>
        <w:rPr>
          <w:u w:val="single"/>
        </w:rPr>
      </w:r>
    </w:p>
    <w:p>
      <w:pPr>
        <w:pStyle w:val="Sangra3detindependiente"/>
        <w:ind w:hanging="0"/>
        <w:rPr>
          <w:u w:val="single"/>
        </w:rPr>
      </w:pPr>
      <w:r>
        <w:rPr>
          <w:u w:val="single"/>
        </w:rPr>
        <w:t>MERCOSUR</w:t>
      </w:r>
    </w:p>
    <w:p>
      <w:pPr>
        <w:pStyle w:val="Sangra3detindependiente"/>
        <w:ind w:hanging="0"/>
        <w:rPr>
          <w:u w:val="single"/>
        </w:rPr>
      </w:pPr>
      <w:r>
        <w:rPr>
          <w:u w:val="single"/>
        </w:rPr>
      </w:r>
    </w:p>
    <w:p>
      <w:pPr>
        <w:pStyle w:val="Sangra3detindependiente"/>
        <w:ind w:hanging="0"/>
        <w:rPr>
          <w:u w:val="single"/>
        </w:rPr>
      </w:pPr>
      <w:r>
        <w:rPr>
          <w:u w:val="single"/>
        </w:rPr>
        <w:t>Régimen antidumping</w:t>
      </w:r>
    </w:p>
    <w:p>
      <w:pPr>
        <w:pStyle w:val="Sangra3detindependiente"/>
        <w:ind w:left="360" w:hanging="0"/>
        <w:rPr>
          <w:u w:val="single"/>
        </w:rPr>
      </w:pPr>
      <w:r>
        <w:rPr>
          <w:u w:val="single"/>
        </w:rPr>
      </w:r>
    </w:p>
    <w:p>
      <w:pPr>
        <w:pStyle w:val="Sangra3detindependiente"/>
        <w:ind w:left="360" w:firstLine="425"/>
        <w:rPr>
          <w:u w:val="single"/>
        </w:rPr>
      </w:pPr>
      <w:r>
        <w:rPr>
          <w:u w:val="single"/>
        </w:rPr>
      </w:r>
    </w:p>
    <w:p>
      <w:pPr>
        <w:pStyle w:val="Sangra3detindependiente"/>
        <w:rPr/>
      </w:pPr>
      <w:r>
        <w:rPr/>
        <w:t>En el año 1997 se aprobó el “Marco normativo del Reglamento común relativo a la defensa contra las importaciones objeto de dumping proveniente de países no miembros del MERCOSUR” (Decisión 11/97 del CMC). El objetivo básico de esta decisión es proteger a la producción doméstica del MERCOSUR de la importación de productos primarios e industrializados que provengan de terceros países a precios de dumping.</w:t>
      </w:r>
    </w:p>
    <w:p>
      <w:pPr>
        <w:pStyle w:val="Sangra3detindependiente"/>
        <w:rPr/>
      </w:pPr>
      <w:r>
        <w:rPr/>
      </w:r>
    </w:p>
    <w:p>
      <w:pPr>
        <w:pStyle w:val="Sangra3detindependiente"/>
        <w:rPr/>
      </w:pPr>
      <w:r>
        <w:rPr/>
        <w:t>El  Reglamento  contiene 112 artículos que establecen el ámbito de aplicación, los principios generales y los procedimientos que rigen para las importaciones que sean objeto de dumping. Cabe señalar que estas disposiciones están en concordancia con lo previsto en el Acuerdo relativo a la aplicación del Artículo VI de la OMC.</w:t>
      </w:r>
    </w:p>
    <w:p>
      <w:pPr>
        <w:pStyle w:val="Sangra3detindependiente"/>
        <w:ind w:left="360" w:firstLine="425"/>
        <w:rPr/>
      </w:pPr>
      <w:r>
        <w:rPr/>
      </w:r>
    </w:p>
    <w:p>
      <w:pPr>
        <w:pStyle w:val="Sangra3detindependiente"/>
        <w:rPr/>
      </w:pPr>
      <w:r>
        <w:rPr/>
        <w:t>El capítulo II recoge los principios básicos destacándose la posibilidad de aplicar medidas antidumping a las importaciones a precios de dumping cuando causen daño a la producción doméstica del MERCOSUR. La expresión “producción doméstica del MERCOSU” es entendida como la totalidad de los productores regionales del producto similar, o como aquellos, cuya producción conjunta constituye una proporción importante de la producción total del referido producto en el MERCOSUR:</w:t>
      </w:r>
    </w:p>
    <w:p>
      <w:pPr>
        <w:pStyle w:val="Sangra3detindependiente"/>
        <w:ind w:left="360" w:firstLine="425"/>
        <w:rPr/>
      </w:pPr>
      <w:r>
        <w:rPr/>
      </w:r>
    </w:p>
    <w:p>
      <w:pPr>
        <w:pStyle w:val="Sangra3detindependiente"/>
        <w:rPr/>
      </w:pPr>
      <w:r>
        <w:rPr/>
        <w:t>El capítulo VI establece los procedimientos y plazos para la apertura y cierre de una investigación de dumping.</w:t>
      </w:r>
    </w:p>
    <w:p>
      <w:pPr>
        <w:pStyle w:val="Sangra3detindependiente"/>
        <w:rPr/>
      </w:pPr>
      <w:r>
        <w:rPr/>
      </w:r>
    </w:p>
    <w:p>
      <w:pPr>
        <w:pStyle w:val="Sangra3detindependiente"/>
        <w:rPr/>
      </w:pPr>
      <w:r>
        <w:rPr/>
        <w:t>El capítulo XII establece los plazos para la modalidad y la revisión de los derechos antidumping</w:t>
        <w:tab/>
        <w:t xml:space="preserve"> y sobre los compromisos de precios. Sobre la duración, el artículo 89 establece que los derechos antidumping permanecerán vigentes mientras exista la necesidad de neutralizar el dumping que cause el daño y en el artículo 91 se dispone el principio de durabilidad de este derecho antidumping por un máximo de 5 años.</w:t>
      </w:r>
    </w:p>
    <w:p>
      <w:pPr>
        <w:pStyle w:val="Sangra3detindependiente"/>
        <w:ind w:left="360" w:firstLine="425"/>
        <w:rPr/>
      </w:pPr>
      <w:r>
        <w:rPr/>
      </w:r>
    </w:p>
    <w:p>
      <w:pPr>
        <w:pStyle w:val="Sangra3detindependiente"/>
        <w:rPr/>
      </w:pPr>
      <w:r>
        <w:rPr/>
        <w:t>Para el caso de las importaciones de dumping provenientes desde países miembros del MERCOSUR no se ha adoptado una normativa para su aplicación entre las partes. Solo se cuenta con un procedimiento de quejas y consultas sobre prácticas desleales de comercio (Decisión 3/92 del CMC) y un procedimiento de intercambio de información, para el caso de investigaciones de dumping de importaciones originario en algún país miembro (Resoluciones 63/93 y 129/94). Asimismo, cabe señalar que en el MERCOSUR el tratamiento del dumping en el comercio entre países miembros es un tema vinculado con la política de defensa de la competencia. Al respecto, durante 1997 fue aprobado el Protocolo de Defensa de la Competencia que dispuso continuar aplicando, hasta el 1° de enero del 2001, las legislaciones nacionales en las investigaciones de dumping que se realicen entre los países miembros. Actualmente los países miembros se encuentran analizando las normas y condiciones con las que el tema será regulado en el MERCOSUR.</w:t>
      </w:r>
    </w:p>
    <w:p>
      <w:pPr>
        <w:pStyle w:val="Sangra3detindependiente"/>
        <w:tabs>
          <w:tab w:val="clear" w:pos="425"/>
          <w:tab w:val="left" w:pos="0" w:leader="none"/>
        </w:tabs>
        <w:ind w:left="360" w:hanging="0"/>
        <w:rPr>
          <w:u w:val="single"/>
        </w:rPr>
      </w:pPr>
      <w:r>
        <w:rPr>
          <w:u w:val="single"/>
        </w:rPr>
      </w:r>
    </w:p>
    <w:p>
      <w:pPr>
        <w:pStyle w:val="Sangra3detindependiente"/>
        <w:tabs>
          <w:tab w:val="clear" w:pos="425"/>
          <w:tab w:val="left" w:pos="0" w:leader="none"/>
        </w:tabs>
        <w:ind w:left="360" w:hanging="0"/>
        <w:rPr>
          <w:u w:val="single"/>
        </w:rPr>
      </w:pPr>
      <w:r>
        <w:rPr>
          <w:u w:val="single"/>
        </w:rPr>
      </w:r>
    </w:p>
    <w:p>
      <w:pPr>
        <w:pStyle w:val="Sangra3detindependiente"/>
        <w:tabs>
          <w:tab w:val="clear" w:pos="425"/>
          <w:tab w:val="left" w:pos="0" w:leader="none"/>
        </w:tabs>
        <w:ind w:hanging="0"/>
        <w:rPr>
          <w:u w:val="single"/>
        </w:rPr>
      </w:pPr>
      <w:r>
        <w:rPr>
          <w:u w:val="single"/>
        </w:rPr>
        <w:t>COMUNIDAD ANDINA</w:t>
      </w:r>
    </w:p>
    <w:p>
      <w:pPr>
        <w:pStyle w:val="Sangra3detindependiente"/>
        <w:tabs>
          <w:tab w:val="clear" w:pos="425"/>
          <w:tab w:val="left" w:pos="0" w:leader="none"/>
        </w:tabs>
        <w:ind w:hanging="0"/>
        <w:rPr>
          <w:u w:val="single"/>
        </w:rPr>
      </w:pPr>
      <w:r>
        <w:rPr>
          <w:u w:val="single"/>
        </w:rPr>
      </w:r>
    </w:p>
    <w:p>
      <w:pPr>
        <w:pStyle w:val="Sangra3detindependiente"/>
        <w:tabs>
          <w:tab w:val="clear" w:pos="425"/>
          <w:tab w:val="left" w:pos="0" w:leader="none"/>
        </w:tabs>
        <w:ind w:hanging="0"/>
        <w:rPr>
          <w:u w:val="single"/>
        </w:rPr>
      </w:pPr>
      <w:r>
        <w:rPr>
          <w:u w:val="single"/>
        </w:rPr>
        <w:t>Régimen antidumping</w:t>
      </w:r>
    </w:p>
    <w:p>
      <w:pPr>
        <w:pStyle w:val="Sangra3detindependiente"/>
        <w:ind w:hanging="0"/>
        <w:rPr>
          <w:u w:val="single"/>
        </w:rPr>
      </w:pPr>
      <w:r>
        <w:rPr>
          <w:u w:val="single"/>
        </w:rPr>
      </w:r>
    </w:p>
    <w:p>
      <w:pPr>
        <w:pStyle w:val="Sangra3detindependiente"/>
        <w:rPr/>
      </w:pPr>
      <w:r>
        <w:rPr/>
        <w:t>La Comunidad Andina adoptó la Decisión 283, mediante la cual se aprobó la norma subregional para prevenir o corregir las prácticas distorsionantes de la libre competencia generadas por el dumping o los subsidios.</w:t>
      </w:r>
    </w:p>
    <w:p>
      <w:pPr>
        <w:pStyle w:val="Sangra3detindependiente"/>
        <w:rPr/>
      </w:pPr>
      <w:r>
        <w:rPr/>
      </w:r>
    </w:p>
    <w:p>
      <w:pPr>
        <w:pStyle w:val="Sangra3detindependiente"/>
        <w:rPr/>
      </w:pPr>
      <w:r>
        <w:rPr/>
        <w:t>A través del artículo 2 de la Decisión antes citada, se determinó el ámbito de aplicación de la norma, que cubre o protege a la producción subregional, no sólo del dumping generado en uno de los países miembros sino también del dumping que se origina fuera de la subregión, que elimina o impide el acceso de la producción subregional al mercado ampliado y que, en consecuencia, vulnera el margen de preferencia negociado.</w:t>
      </w:r>
    </w:p>
    <w:p>
      <w:pPr>
        <w:pStyle w:val="Sangra3detindependiente"/>
        <w:ind w:left="360" w:firstLine="425"/>
        <w:rPr/>
      </w:pPr>
      <w:r>
        <w:rPr/>
      </w:r>
    </w:p>
    <w:p>
      <w:pPr>
        <w:pStyle w:val="Sangra3detindependiente"/>
        <w:rPr/>
      </w:pPr>
      <w:r>
        <w:rPr/>
        <w:t>En cuanto a la concepción del dumping, la norma prácticamente lo define en forma similar a la que contempla la OMC, definiendo como importación realizada en condiciones de dumping, aquella cuyo precio de exportación es menor al valor normal del producto similar destinado al consumo o utilización en el país origen de la exportación, en operaciones comerciales normales.</w:t>
      </w:r>
    </w:p>
    <w:p>
      <w:pPr>
        <w:pStyle w:val="Sangra3detindependiente"/>
        <w:ind w:left="360" w:firstLine="425"/>
        <w:rPr/>
      </w:pPr>
      <w:r>
        <w:rPr/>
      </w:r>
    </w:p>
    <w:p>
      <w:pPr>
        <w:pStyle w:val="Sangra3detindependiente"/>
        <w:rPr/>
      </w:pPr>
      <w:r>
        <w:rPr/>
        <w:t>La Decisión 283 define lo que se entiende por precio de exportación, valor normal, producto similar y establece claramente en el artículo 7 que la magnitud del dumping equivale a la diferencia que exista entre el precio de exportación y el valor normal, diferencia respecto de la cual se establece el procedimiento especial para regular la forma como deben presentar las solicitudes a la Junta del Acuerdo de Cartagena, los países o particulares que se sientan afectados, así como la forma y tiempo  en que deben atenderse estas solicitudes, incluido el proceso por el cual la Junta debe proceder a la fase de investigación del daño causado.</w:t>
      </w:r>
    </w:p>
    <w:p>
      <w:pPr>
        <w:pStyle w:val="Sangra3detindependiente"/>
        <w:ind w:left="360" w:firstLine="425"/>
        <w:rPr/>
      </w:pPr>
      <w:r>
        <w:rPr/>
      </w:r>
    </w:p>
    <w:p>
      <w:pPr>
        <w:pStyle w:val="Sangra3detindependiente"/>
        <w:ind w:left="360" w:firstLine="425"/>
        <w:rPr/>
      </w:pPr>
      <w:r>
        <w:rPr/>
      </w:r>
    </w:p>
    <w:p>
      <w:pPr>
        <w:pStyle w:val="Sangra3detindependiente"/>
        <w:numPr>
          <w:ilvl w:val="0"/>
          <w:numId w:val="1"/>
        </w:numPr>
        <w:rPr>
          <w:u w:val="single"/>
        </w:rPr>
      </w:pPr>
      <w:r>
        <w:rPr>
          <w:u w:val="single"/>
        </w:rPr>
        <w:t>La aplicación de medidas antidumping en la región</w:t>
      </w:r>
    </w:p>
    <w:p>
      <w:pPr>
        <w:pStyle w:val="Sangra3detindependiente"/>
        <w:rPr/>
      </w:pPr>
      <w:r>
        <w:rPr/>
      </w:r>
    </w:p>
    <w:p>
      <w:pPr>
        <w:pStyle w:val="Sangra3detindependiente"/>
        <w:rPr/>
      </w:pPr>
      <w:r>
        <w:rPr/>
        <w:t>Con la finalidad de evaluar el funcionamiento práctico de los sistemas antidumping existentes en cada uno de los países miembros de la ALADI, la Secretaría General viene desarrollando una base de datos sobre casos de medidas antidumping que estos países aplican tanto a países de la propia región como a terceros países. La información contenida en este inventario permitirá conocer, para cada país, los casos específicos de apertura de investigación, el producto denunciado, el país de origen de la importación, los derechos provisorios aplicados y los derechos definitivos.</w:t>
      </w:r>
    </w:p>
    <w:p>
      <w:pPr>
        <w:pStyle w:val="Sangra3detindependiente"/>
        <w:rPr/>
      </w:pPr>
      <w:r>
        <w:rPr/>
      </w:r>
    </w:p>
    <w:p>
      <w:pPr>
        <w:pStyle w:val="Sangra3detindependiente"/>
        <w:rPr/>
      </w:pPr>
      <w:r>
        <w:rPr/>
        <w:t>Según datos provisorios que surgen de esta base informativa, los países que más han utilizado este instrumento de defensa comercial en los últimos años han sido Argentina, Brasil, México, Colombia, Perú y Venezuela.</w:t>
      </w:r>
    </w:p>
    <w:p>
      <w:pPr>
        <w:pStyle w:val="Sangra3detindependiente"/>
        <w:ind w:left="360" w:firstLine="425"/>
        <w:rPr/>
      </w:pPr>
      <w:r>
        <w:rPr/>
      </w:r>
    </w:p>
    <w:p>
      <w:pPr>
        <w:pStyle w:val="Sangra3detindependiente"/>
        <w:rPr/>
      </w:pPr>
      <w:r>
        <w:rPr/>
        <w:t>Por su parte, Chile, Ecuador y Uruguay han utilizado estas prácticas en forma ocasional, mientras que Bolivia y Paraguay son los únicos países que no registran ningún caso de aplicación de medidas antidumping.</w:t>
      </w:r>
    </w:p>
    <w:p>
      <w:pPr>
        <w:pStyle w:val="Sangra3detindependiente"/>
        <w:rPr/>
      </w:pPr>
      <w:r>
        <w:rPr/>
      </w:r>
    </w:p>
    <w:p>
      <w:pPr>
        <w:pStyle w:val="Sangra3detindependiente"/>
        <w:rPr/>
      </w:pPr>
      <w:r>
        <w:rPr/>
        <w:t>De todas forma debe tenerse presente que la importancia de las normas antidumping radica no tanto en su aplicación sino en el hecho de que su existencia previene el surgimiento de nuevos casos de dumping. En consecuencia su funcionamiento no puede medirse exclusivamente por la cantidad de investigaciones abiertas y mucho menos por los derechos antidumping que se hayan percibido.</w:t>
      </w:r>
    </w:p>
    <w:p>
      <w:pPr>
        <w:pStyle w:val="Sangra3detindependiente"/>
        <w:ind w:left="360" w:firstLine="425"/>
        <w:rPr/>
      </w:pPr>
      <w:r>
        <w:rPr/>
      </w:r>
    </w:p>
    <w:p>
      <w:pPr>
        <w:pStyle w:val="Sangra3detindependiente"/>
        <w:rPr/>
      </w:pPr>
      <w:r>
        <w:rPr/>
        <w:t>Respecto a la información contenida en la base de datos de medidas antidumping es intención de la Secretaría General, una vez finalizado el desarrollo de la misma,  presentar un análisis resumido de esta información de tal forma que permita evaluar el dinamismo que ha tenido el uso de esta práctica en los últimos años, los productos afectados, los países originarios de la importación y los casos en que las investigaciones han culminado en la aplicación de derechos provisorios o definitivos.</w:t>
      </w:r>
    </w:p>
    <w:p>
      <w:pPr>
        <w:pStyle w:val="Sangra3detindependiente"/>
        <w:ind w:left="360" w:firstLine="425"/>
        <w:rPr/>
      </w:pPr>
      <w:r>
        <w:rPr/>
      </w:r>
    </w:p>
    <w:p>
      <w:pPr>
        <w:pStyle w:val="Sangra3detindependiente"/>
        <w:ind w:left="360" w:firstLine="425"/>
        <w:rPr/>
      </w:pPr>
      <w:r>
        <w:rPr/>
      </w:r>
    </w:p>
    <w:p>
      <w:pPr>
        <w:pStyle w:val="Sangra3detindependiente"/>
        <w:ind w:left="360" w:firstLine="425"/>
        <w:jc w:val="center"/>
        <w:rPr/>
      </w:pPr>
      <w:r>
        <w:rPr/>
        <w:t>------------</w:t>
      </w:r>
      <w:r>
        <w:br w:type="page"/>
      </w:r>
    </w:p>
    <w:p>
      <w:pPr>
        <w:pStyle w:val="Sangra3detindependiente"/>
        <w:ind w:left="360" w:firstLine="425"/>
        <w:jc w:val="center"/>
        <w:rPr/>
      </w:pPr>
      <w:r>
        <w:rPr/>
      </w:r>
    </w:p>
    <w:p>
      <w:pPr>
        <w:pStyle w:val="Sangra3detindependiente"/>
        <w:ind w:left="360" w:firstLine="425"/>
        <w:jc w:val="center"/>
        <w:rPr>
          <w:u w:val="single"/>
        </w:rPr>
      </w:pPr>
      <w:r>
        <w:rPr>
          <w:u w:val="single"/>
        </w:rPr>
        <w:t>BIBLIOGRAFIA</w:t>
      </w:r>
    </w:p>
    <w:p>
      <w:pPr>
        <w:pStyle w:val="Sangra3detindependiente"/>
        <w:ind w:left="360" w:firstLine="425"/>
        <w:rPr>
          <w:u w:val="single"/>
        </w:rPr>
      </w:pPr>
      <w:r>
        <w:rPr>
          <w:u w:val="single"/>
        </w:rPr>
      </w:r>
    </w:p>
    <w:p>
      <w:pPr>
        <w:pStyle w:val="Sangra3detindependiente"/>
        <w:numPr>
          <w:ilvl w:val="0"/>
          <w:numId w:val="3"/>
        </w:numPr>
        <w:tabs>
          <w:tab w:val="clear" w:pos="425"/>
          <w:tab w:val="left" w:pos="360" w:leader="none"/>
        </w:tabs>
        <w:ind w:left="360" w:hanging="360"/>
        <w:rPr/>
      </w:pPr>
      <w:r>
        <w:rPr/>
        <w:t>Bases para una propuesta sobre normas antidumping en el marco de la ALADI (ALADI/SEC/dt 387 de 28 de octubre de 1996)</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Integración Económica Regional y Prácticas Desleales de Comercio (ciclo de Conferencias, ALADI-Comisión Nacional de Comercio Exterior de la República Argentina, julio-setiembre de 1998)</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Manual de procedimientos para corregir o prevenir prácticas de dumping o subsidios y para la aplicación de salvaguardias. Documento preparado por el Consultor Dr. J. A. Peñaherrera en el marco del Sistema de Apoyo a los Países de Menor Desarrollo Económico Relativo de la ALADI</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La normativa de la OMC y su incidencia en el proceso de integración regional</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Compendio sobre medidas antidumping y derechos compensatorios en el Hemisferio Occidental -  Unidad de Comercio de la OEA</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Normas y procedimientos para la aplicación de medidas antidumping, derechos compensatorios y medidas de salvaguardia en la República Argentina – Comisión Nacional de Comercio Exterior, abril de 1998</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Informes semestrales y notificaciones de los países miembros al Comité de Prácticas Antidumping de la Organización Mundial de Comercio</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La Ronda Uruguay y la creación de un régimen antidumping, Neville Blake</w:t>
      </w:r>
    </w:p>
    <w:p>
      <w:pPr>
        <w:pStyle w:val="Sangra3detindependiente"/>
        <w:ind w:hanging="0"/>
        <w:rPr/>
      </w:pPr>
      <w:r>
        <w:rPr/>
      </w:r>
    </w:p>
    <w:p>
      <w:pPr>
        <w:pStyle w:val="Sangra3detindependiente"/>
        <w:numPr>
          <w:ilvl w:val="0"/>
          <w:numId w:val="3"/>
        </w:numPr>
        <w:tabs>
          <w:tab w:val="clear" w:pos="425"/>
          <w:tab w:val="left" w:pos="360" w:leader="none"/>
        </w:tabs>
        <w:ind w:left="360" w:hanging="360"/>
        <w:rPr/>
      </w:pPr>
      <w:r>
        <w:rPr/>
        <w:t>La política comercial en la América Latina y el nuevo sistema internacional de comercio, Manuel R. Agosin</w:t>
      </w:r>
    </w:p>
    <w:p>
      <w:pPr>
        <w:pStyle w:val="Sangra3detindependiente"/>
        <w:ind w:hanging="0"/>
        <w:rPr/>
      </w:pPr>
      <w:r>
        <w:rPr/>
      </w:r>
    </w:p>
    <w:p>
      <w:pPr>
        <w:pStyle w:val="Sangra3detindependiente"/>
        <w:ind w:hanging="0"/>
        <w:rPr/>
      </w:pPr>
      <w:r>
        <w:rPr/>
      </w:r>
    </w:p>
    <w:p>
      <w:pPr>
        <w:pStyle w:val="Sangra3detindependiente"/>
        <w:ind w:left="360" w:firstLine="425"/>
        <w:rPr/>
      </w:pPr>
      <w:r>
        <w:rPr/>
      </w:r>
    </w:p>
    <w:p>
      <w:pPr>
        <w:pStyle w:val="Sangra3detindependiente"/>
        <w:rPr>
          <w:u w:val="single"/>
        </w:rPr>
      </w:pPr>
      <w:r>
        <w:rPr>
          <w:u w:val="single"/>
        </w:rPr>
      </w:r>
    </w:p>
    <w:sectPr>
      <w:footnotePr>
        <w:numFmt w:val="decimal"/>
      </w:footnotePr>
      <w:type w:val="continuous"/>
      <w:pgSz w:w="11906" w:h="16838"/>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ille Blake ("La Ronda Uruguay y la creación de un régimen antidumping"), Isidoro Hodara (Aladi/Estudio 112)</w:t>
      </w:r>
    </w:p>
  </w:footnote>
  <w:footnote w:id="3">
    <w:p>
      <w:pPr>
        <w:pStyle w:val="Footnote"/>
        <w:rPr/>
      </w:pPr>
      <w:r>
        <w:rPr>
          <w:rStyle w:val="FootnoteCharacters"/>
        </w:rPr>
        <w:footnoteRef/>
      </w:r>
      <w:r>
        <w:rPr/>
        <w:t xml:space="preserve"> </w:t>
      </w:r>
      <w:r>
        <w:rPr/>
        <w:t>Véase Manuel R. Agosin y Diana Tussie entre otros</w:t>
      </w:r>
    </w:p>
  </w:footnote>
  <w:footnote w:id="4">
    <w:p>
      <w:pPr>
        <w:pStyle w:val="Footnote"/>
        <w:rPr/>
      </w:pPr>
      <w:r>
        <w:rPr>
          <w:rStyle w:val="FootnoteCharacters"/>
        </w:rPr>
        <w:footnoteRef/>
      </w:r>
      <w:r>
        <w:rPr/>
        <w:t xml:space="preserve"> </w:t>
      </w:r>
      <w:r>
        <w:rPr/>
        <w:t>Compendio sobre medidas antidumping y derechos compensatorios en el hemisferio occidental, Unidad de Comercio de la OEA</w:t>
      </w:r>
    </w:p>
  </w:footnote>
  <w:footnote w:id="5">
    <w:p>
      <w:pPr>
        <w:pStyle w:val="Footnote"/>
        <w:rPr/>
      </w:pPr>
      <w:r>
        <w:rPr>
          <w:rStyle w:val="FootnoteCharacters"/>
        </w:rPr>
        <w:footnoteRef/>
      </w:r>
      <w:r>
        <w:rPr/>
        <w:t>Compendio de leyes sobre medidas antidumping y derechos compensatorios, O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10"/>
        </w:tabs>
        <w:ind w:left="121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5"/>
        </w:tabs>
        <w:ind w:left="785" w:hanging="360"/>
      </w:pPr>
      <w:r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BodyIndent">
    <w:name w:val="Body Text Indent"/>
    <w:basedOn w:val="Normal"/>
    <w:pPr>
      <w:ind w:left="850" w:hanging="0"/>
      <w:jc w:val="both"/>
    </w:pPr>
    <w:rPr/>
  </w:style>
  <w:style w:type="paragraph" w:styleId="Sangra2detindependiente">
    <w:name w:val="Sangría 2 de t. independiente"/>
    <w:basedOn w:val="Normal"/>
    <w:qFormat/>
    <w:pPr>
      <w:ind w:left="425" w:firstLine="425"/>
      <w:jc w:val="both"/>
    </w:pPr>
    <w:rPr/>
  </w:style>
  <w:style w:type="paragraph" w:styleId="Sangra3detindependiente">
    <w:name w:val="Sangría 3 de t. independiente"/>
    <w:basedOn w:val="Normal"/>
    <w:qFormat/>
    <w:pPr>
      <w:ind w:firstLine="425"/>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10:00Z</dcterms:created>
  <dc:creator>ALADI</dc:creator>
  <dc:description/>
  <dc:language>en-US</dc:language>
  <cp:lastModifiedBy>ALADI</cp:lastModifiedBy>
  <cp:lastPrinted>1999-08-30T16:20:00Z</cp:lastPrinted>
  <dcterms:modified xsi:type="dcterms:W3CDTF">1999-09-01T14:10:00Z</dcterms:modified>
  <cp:revision>2</cp:revision>
  <dc:subject/>
  <dc:title>plantilla de caratula de documentos</dc:title>
</cp:coreProperties>
</file>